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75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 декабря 2015 года № 125-п</w:t>
      </w:r>
    </w:p>
    <w:p>
      <w:pPr>
        <w:pStyle w:val="Heading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Heading"/>
        <w:spacing w:lineRule="auto" w:line="240"/>
        <w:ind w:right="-6" w:hanging="0"/>
        <w:jc w:val="both"/>
        <w:rPr/>
      </w:pPr>
      <w:r>
        <w:rPr>
          <w:b/>
        </w:rPr>
        <w:t>Об утверждении Порядка осуществления контроля  за обеспечением доступа к информации о деятельности органов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О Калининского МР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, 2 статьи 24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.10.2003 года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left="10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существления контроля  за обеспечением доступа к информации о деятельности органов местного самоуправления Малоекатериновского МО Калининского МР Саратовской области </w:t>
      </w:r>
      <w:r>
        <w:rPr>
          <w:rFonts w:cs="Times New Roman" w:ascii="Times New Roman" w:hAnsi="Times New Roman"/>
          <w:spacing w:val="-1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подписания и подлежит официальному опубликованию (обнародованию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sectPr>
          <w:footerReference w:type="default" r:id="rId2"/>
          <w:type w:val="nextPage"/>
          <w:pgSz w:w="11906" w:h="16838"/>
          <w:pgMar w:left="1701" w:right="710" w:gutter="0" w:header="0" w:top="11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992" w:gutter="0" w:header="0" w:top="1168" w:footer="720" w:bottom="776"/>
          <w:pgNumType w:fmt="decimal"/>
          <w:cols w:num="2" w:equalWidth="false" w:sep="false">
            <w:col w:w="720" w:space="1666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П.А. Ищ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20"/>
          <w:tab w:val="left" w:pos="6480" w:leader="none"/>
        </w:tabs>
        <w:ind w:left="6372" w:right="-6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20"/>
          <w:tab w:val="left" w:pos="6480" w:leader="none"/>
        </w:tabs>
        <w:ind w:left="6372" w:right="-6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катериновского М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5 года  № 125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 за обеспечением доступа к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О Калининского МР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упорядочения процедуры подготовки и размещения информации о деятельности органов местного самоуправления Малоекатериновского МО Калининского МР Саратовской области  на сайте администрации Малоекатериновского МО Калининского МР Саратовской области в сети Интернет (далее - Сайт), обеспечения доступа граждан и организаций к указанной информации и осуществления контроля за обеспечением доступа к информации о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айт содержит сведения о деятельности органов местного самоуправления Малоекатериновского МО Калининского МР Саратовской области, предназначенные для размещения в информационных системах общего пользования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для опубликования на официальном сай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ы местного самоуправления Малоекатериновского МО Калининского МР Саратовской области размещают на Сайте иные сведения, если размещение таких сведений не противоречит нормативным правовым акта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айт является общедоступным и бесплатным информационным ресур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айт расположен в сети Интернет по электронному адресу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meka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kalinins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еспечением бесперебойной работы Сайта занимается администратор, с которым администрация Малоекатериновского МО Калининского МР Саратовской области заключает соответствующий догов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доступа к информации о деятельности орга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Малоекатериновского М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Р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ка и предоставление информации о деятельности  органов местного самоуправления для размещения на Сайт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онное наполнение Сайта производит, в соответствии с настоящим Порядком, специалист администрации ответственный за ведение и информационное наполнение официального Сайта (далее – ответственный специалист), назначаемый распоряжением главы администрации Малоекатериновского МО Калининского МР Саратовской обла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для размещения на Сайте предоставляется специалистами  администрации Малоекатериновского МО Калининского МР Саратовской области, руководителями предприятий и организаций, расположенных на территории Малоекатериновского МО Калининского МР Саратовской области ответственному специалисту администрации Малоекатериновского МО Калининского МР Саратовской области в электронном ви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информационного рес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ресурс о деятельности органов местного самоуправления Малоекатериновского МО Калининского МР Саратовской области, открытый для доступа граждан и организаций, включает в себя сведения о деятельности органов местного самоуправления Малоекатериновского МО Калининского МР Саратовской области, предназначенные для размещения в информационных системах общего пользова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опубликования на официальном сай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граничения по использованию Сай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на Сайте сведений, составляющих государственную и иную, охраняемую законом тайн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на Сайте документов, содержащих служебную информацию ограниченного распространения, на которых проставлена пометка "Для служебного пользования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на Сайте информационных материалов с нарушением установленного 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ветственнос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несвоевременное предоставление информации ответственному специалисту администрации Малоекатериновского МО Калининского МР Саратовской области, ее достоверность и полноту несут специалисты администрации Малоекатериновского МО Калининского МР Саратовской области, руководители предприятий и организаций, расположенных на территории сельского поселения, предоставляющие информацию для размещения на Сай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воевременное размещение информации на Сайте несёт ответственный специалис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 обеспечение функционирования Сайта администрации Малоекатериновского МО Калининского МР Саратовской области несёт администратор Сай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уществление контроля за обеспечением доступа к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О Калининского МР Сара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троль за обеспечением доступа к информации о деятельности органов местного самоуправления Малоекатериновского МО Калининского МР Саратовской области осуществляют в пределах своих полномочий глава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троль осуществляется на наличие сведений о деятельности органов местного самоуправления Малоекатериновского МО Калининского МР Саратовской области, своевременность их обновления, состава информационных ресурсов и на соответствие Федеральному закону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sectPr>
      <w:footerReference w:type="default" r:id="rId4"/>
      <w:type w:val="nextPage"/>
      <w:pgSz w:w="11906" w:h="16838"/>
      <w:pgMar w:left="1701" w:right="710" w:gutter="0" w:header="0" w:top="11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Cs/>
      <w:color w:val="000000"/>
      <w:sz w:val="28"/>
      <w:szCs w:val="28"/>
      <w:lang w:val="ru-RU" w:bidi="ar-SA"/>
    </w:rPr>
  </w:style>
  <w:style w:type="character" w:styleId="Style16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4"/>
    <w:qFormat/>
    <w:rPr>
      <w:rFonts w:ascii="Arial" w:hAnsi="Arial" w:cs="Arial"/>
    </w:rPr>
  </w:style>
  <w:style w:type="character" w:styleId="Style19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firstLine="851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55:00Z</dcterms:created>
  <dc:creator>Admin</dc:creator>
  <dc:description/>
  <cp:keywords/>
  <dc:language>en-US</dc:language>
  <cp:lastModifiedBy>USER</cp:lastModifiedBy>
  <dcterms:modified xsi:type="dcterms:W3CDTF">2015-12-02T04:55:00Z</dcterms:modified>
  <cp:revision>2</cp:revision>
  <dc:subject/>
  <dc:title>                                  ПОСТАНОВЛЕНИЕ</dc:title>
</cp:coreProperties>
</file>