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 года № 122-п</w:t>
      </w:r>
    </w:p>
    <w:p>
      <w:pPr>
        <w:pStyle w:val="ConsNormal1"/>
        <w:widowControl/>
        <w:ind w:right="40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 утверждения и ведения планов закупок и планов-графиков закупок товаров, работ, услуг</w:t>
      </w:r>
      <w:r>
        <w:rPr>
          <w:b/>
        </w:rPr>
        <w:t xml:space="preserve"> </w:t>
      </w:r>
      <w:r>
        <w:rPr>
          <w:b/>
          <w:sz w:val="28"/>
          <w:szCs w:val="28"/>
        </w:rPr>
        <w:t>для обеспечения муниципальных нужд Малоекатериновского МО Калининского МР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сельского поселения Селиярово. В целях организации работ по подготовке и  осуществлению закупок для нужд Малоекатериновского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 муниципальных нужд Малоекатериновского МО Калининского МР Саратов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П.А. 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5 года  № 1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ов закупок и планов-графиков закупок товаров, работ, услуг для обеспечения муниципальных нужд Малоекатериновского МО Калининского МР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Малоекатериновского МО устанавливает последовательность действий, сроки и порядок взаимодействия, утверждение и ведение плана закупок и плана-графика закупок товаров, работ, услуг для обеспечения нужд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Администрация Малоекатериновского МО (муниципальный заказч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, предусмотренные законодательством Российской Федераци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утверждения плана закупок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рядок формирования, утверждения и ведения планов закупок  для обеспечения муниципальных нужд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лан закупок формируется на срок, соответствующий сроку действия решения Совета депутатов о бюджете Малоекатериновского МО на очередной финансовый год и плановый период. Формируется контрактным управляющим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Контрактный управляющий до 1 октября текущего финансового года формирует предварительный план закупок и представляет его на проверку и согласование главе администрации Малоекатериновского МО (далее глава администрац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8. Глава администрации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</w:t>
        <w:tab/>
        <w:t xml:space="preserve">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 глав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ернуть предварительный план закупок контрактному управляющем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контрактным управляющи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0. Глава администрации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1. Контрактный управляющий устраняет замечания и повторно предоставляет 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2. Глава администрации в целях проверки устранения контрактным управляющим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Заказчик утверждает ранее согласованный</w:t>
      </w:r>
      <w:r>
        <w:rPr>
          <w:sz w:val="28"/>
          <w:szCs w:val="28"/>
        </w:rPr>
        <w:t xml:space="preserve"> план закупок в</w:t>
      </w:r>
      <w:r>
        <w:rPr>
          <w:bCs/>
          <w:sz w:val="28"/>
          <w:szCs w:val="28"/>
        </w:rPr>
        <w:t xml:space="preserve">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При утверждении плана закупок контракт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ым управляющим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>после получения от контрактного управляющего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Утвержденный в установленном порядке план закупок подлежит размещению уполномоченным органом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лан-график формируется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План-график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7. Глава администрации вправе провести проверку плана-граф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Малоекатериновского МО и (или) фактов включения в план-график необоснованных сведений, глава администрации устанавливает запрет на осуществление тех закупок, в отношении которых выявлены несоответствия, о чем немедленно уведомляет  контрактного управляющего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Не допускается осуществление закупок, в отношении которых глава администрации установил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трактный управляющий обязан устранить замечания и направить главе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10. Глава администрации в целях проверки устранения контрактным управляющим замечаний в срок не позднее пяти рабочих дней со дня получения соответствующего уведомления от контрактного управляющего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Малоекатериновского МО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снимает запрет на осуществление закупки, о чем немедленно уведомляет контрактного управляющего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либо повторно направляет  контрактному управляющему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Малоекатериновского 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тракт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 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. 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В случаях, когда изменению подлежат сведения об объекте закупки и (или) объем финансового обеспечения, контрактный управляющий обязан согласовать возможность такого изменения с глав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8:00Z</dcterms:created>
  <dc:creator>Ольга</dc:creator>
  <dc:description/>
  <cp:keywords/>
  <dc:language>en-US</dc:language>
  <cp:lastModifiedBy>USER</cp:lastModifiedBy>
  <dcterms:modified xsi:type="dcterms:W3CDTF">2015-12-02T04:48:00Z</dcterms:modified>
  <cp:revision>2</cp:revision>
  <dc:subject/>
  <dc:title/>
</cp:coreProperties>
</file>