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75" w:after="7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ЕКАТЕРИНОВСКОГО МУНИЦИПАЛЬНОГО ОБРАЗОВАНИ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МУНИЦИПАЛЬНОГО РАЙОН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21 июля 2009 года  № 12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О создании и использовании запасов материально-технических, продовольственных, медицинских и иных средств в целях гражданской обороны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     В соответствии с Федеральным законом от 12.02.98 № 28-ФЗ</w:t>
        <w:br/>
        <w:t>«О гражданской обороне», постановлением Правительства Российской Федерации от 27.04.2000 № 379 «О накоплении, хранении и использовании в целях гражданской обороны запасов материально-технических, продовольственных, медицинских и иных средств» и в целях оперативного решения вопросов гражданской обороны в особый период на территории Малоекатериновского муниципального образования</w:t>
        <w:br/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  <w:br/>
        <w:t xml:space="preserve">     </w:t>
        <w:br/>
        <w:t>1. Утвердить Положение о создании и использовании запасов материально-технических, продовольственных, медицинских и иных средств в целях гражданской обороны согласно приложению.</w:t>
        <w:br/>
        <w:t>2. Контроль над исполнением постановления оставляю за собо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__________________  П.А.Ищенко</w:t>
        <w:br/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</w:t>
        <w:br/>
        <w:t xml:space="preserve">к постановлению </w:t>
        <w:br/>
        <w:t>главы администрации</w:t>
        <w:br/>
        <w:t>Малоекатериновского МО</w:t>
        <w:br/>
        <w:t xml:space="preserve">от 21 июля 2009 № 12 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  <w:br/>
        <w:t xml:space="preserve">о создании и использовании запасов материально-технических, </w:t>
        <w:br/>
        <w:t>продовольственных, медицинских и иных средств</w:t>
        <w:br/>
        <w:t>в целях гражданской обороны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 Настоящее Положение разработано в соответствии с Федеральным законом от 12.02.98 № 28-ФЗ «О гражданской обороне», постановлением Правительства Российской Федерации от 27.04.2000 № 379 «О накоплении, хранении и использовании в целях гражданской обороны запасов материально-технических, продовольственных, медицинских и иных средств» и иными актами законодательства.</w:t>
        <w:br/>
        <w:t>1.2. Запасы материально-технических, продовольственных, медицинских и иных средств в целях мероприятий гражданской обороны (далее – запасы) создаются заблаговременно в целях экстренного привлечения необходимых средств в случае возникновения чрезвычайных ситуаций и включают продовольствие, пищевое сырье, медицинское имущество, медикаменты, транспортные средства, средства связи, строительные материалы, топливо, средства индивидуальной защиты и другие материальные ресурсы.</w:t>
        <w:br/>
        <w:t xml:space="preserve">     </w:t>
        <w:br/>
        <w:t>     2. Создание, хранение, использование и восполнение запасов в целях гражданской обороны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2.1. Запасы предназначены для первоочередного обеспечения населения в мирное время, а также при проведении аварийно-спасательных и других неотложных работ в случае возникновения чрезвычайных ситуаций.       Запасы материально-технических средств включают в себя специальную и автотранспортную технику, средства малой механизации, приборы, оборудование и другие средства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     </w:t>
      </w:r>
      <w:r>
        <w:rPr>
          <w:rFonts w:cs="Times New Roman" w:ascii="Times New Roman" w:hAnsi="Times New Roman"/>
          <w:sz w:val="28"/>
          <w:szCs w:val="28"/>
        </w:rPr>
        <w:t>Запасы продовольственных средств включают в себя крупы, муку, мясные, рыбные и растительные консервы, соль, сахар, чай и другие продукты.</w:t>
        <w:br/>
        <w:t>     Запасы медицинских средств включают в себя медикаменты, дезинфицирующие и перевязочные средства, медицинские препараты, индивидуальные аптечки, а также медицинские инструменты, приборы, аппараты, передвижное оборудование и другое медицинское имущество.</w:t>
        <w:br/>
        <w:t>     Запасы иных средств включают в себя вещевое имущество, средства связи и оповещения, средства радиационной, химической и биологической защиты, отдельные виды топлива, спички, табачные изделия, свечи и другие средства.</w:t>
        <w:br/>
        <w:t>2.2. Номенклатура и объемы запасов определяются администрацией Малоекатериновского муниципального образования с учетом методических рекомендаций, разработанных Министерством Российской Федерации по делам гражданской обороны, чрезвычайным ситуациям и ликвидации последствий стихийных бедствий.</w:t>
        <w:br/>
        <w:t>     При определении номенклатуры и объемов запасов должны учитываться имеющиеся материальные ресурсы, накопленные для ликвидации чрезвычайных ситуаций природного и техногенного характера.</w:t>
        <w:br/>
        <w:t xml:space="preserve">2.3. Заказы на поставку продукции в запасы материально-технических, продовольственных, медицинских и иных средств в целях гражданской обороны размещаются посредством проведения конкурсов. </w:t>
        <w:br/>
        <w:t>2.4. Запасы материально-технических, продовольственных, медицинских и иных средств в целях гражданской обороны размещаются на производственных базах и складах сельскохозяйственных предприятий и КФХ, магазинах, ФАП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 Запасы используются для первоочередного обеспечения населения Малоекатериновского муниципального образования при возникновении чрезвычайных ситуаций, а также при проведении аварийно-спасательных и других неотложных работ на территории муниципального образования.      Использование запасов в целях гражданской обороны осуществляется на основании постановления главы администрации Малоекатериновского муниципального образования, органов, создавших запасы как на безвозмездной основе, так и на основании иных решений, принятых соответствующими должностными лицами и органами, создавшими запасы.</w:t>
        <w:br/>
        <w:t>2.6. Восполнение запасов осуществляется за счет средств организаций, в интересах которых использовались материальные средства запаса или за счет иных источников по решению органа, издавшего распоряжение о выпуске ресурсов из запасов.</w:t>
        <w:br/>
        <w:t xml:space="preserve">     </w:t>
        <w:br/>
        <w:t>     3. Финансирование  запасов в целях гражданской оборон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 Финансирование расходов по созданию, хранению, использованию и восполнению муниципальных запасов материально-технических, продовольственных, медицинских и иных средств в целях гражданской обороны осуществляется за счет средств бюджета Малоекатериновского муниципального образования и организаций, находящихся на территории поселения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2. Восполнение расходов, понесённых администрацией Малоекатериновского муниципального образования на создание и содержание муниципальных запасов, осуществляется за счёт средств организаций, в интересах которых использовались запасы, или за счет иных источников по решению органа, издавшего распоряжение о выпуске ресурсов из запасов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     </w:t>
      </w:r>
      <w:r>
        <w:rPr>
          <w:rFonts w:cs="Times New Roman" w:ascii="Times New Roman" w:hAnsi="Times New Roman"/>
          <w:sz w:val="28"/>
          <w:szCs w:val="28"/>
        </w:rPr>
        <w:t>4. Учет и контроль за накоплением, хранением и использованием запасов</w:t>
        <w:br/>
        <w:t>     4.1. Запасы накапливаются заблаговременно в мирное время.</w:t>
        <w:br/>
        <w:t>Не допускается хранение запасов с истекшим сроком годности.</w:t>
        <w:br/>
        <w:t>     Запасы, накапливаемые администрацией Малоекатериновского муниципального образования, хранятся в условиях, отвечающих установленным требованиям по обеспечению сохранности указанных средств.</w:t>
        <w:br/>
        <w:t>     4.2. Учет и контроль за созданием, хранением, использованием и восполнением запасов в целях гражданской обороны осуществляет администрация в порядке, установленном действующим законодательством.</w:t>
        <w:br/>
        <w:t>     4.3. Предприятия, учреждения и организации, на складских площадях которых хранятся запасы, ведут их количественный и качественный учет наличия и состояния в установленном порядке.</w:t>
        <w:br/>
        <w:t xml:space="preserve">     4.4. Информация о накопленных запасах представляется: </w:t>
        <w:br/>
        <w:t xml:space="preserve">     организациями – в органы местного самоуправления, на территории которых эти организации расположены; </w:t>
        <w:br/>
        <w:t>     органами местного самоуправления муниципального образования в администрацию Калининского муниципального района Саратовской области;</w:t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4:38:00Z</dcterms:created>
  <dc:creator>User</dc:creator>
  <dc:description/>
  <cp:keywords/>
  <dc:language>en-US</dc:language>
  <cp:lastModifiedBy>USER</cp:lastModifiedBy>
  <cp:lastPrinted>2009-07-21T11:54:00Z</cp:lastPrinted>
  <dcterms:modified xsi:type="dcterms:W3CDTF">2009-07-22T04:38:00Z</dcterms:modified>
  <cp:revision>2</cp:revision>
  <dc:subject/>
  <dc:title>Постановление от 07</dc:title>
</cp:coreProperties>
</file>