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ЛОЕКАТЕРИНОВСКОГО 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РАТОВСКОЙ ОБЛАСТ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 21 июля 2009 г. № 11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ОБ УТВЕРЖДЕНИИ ПОЛОЖЕНИЯ О МУНИЦИПАЛЬНОМ ЗВЕН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ТЕРРИТОРИАЛЬНОЙ ПОДСИСТЕМЫ ЕДИНОЙ ГОСУДАРСТВЕННОЙ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СИСТЕМЫ ПРЕДУПРЕЖДЕНИЯ И ЛИКВИДАЦИИ ЧРЕЗВЫЧАЙНЫХ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СИТУАЦИЙ МАЛОЕКАТЕРИНОВСКОГО МУНИЦИПАЛЬНОГО ОБРАЗОВАНИЯ КАЛИНИНСКОГО МУНИЦИПАЛЬНОГО РАЙОНА САРАТОВСКОЙ ОБЛАСТИ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администрация Малоекатериновского  муниципального образования Калининского муниципального района Саратовской област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оложение о муниципальном звене территориальной подсистемы Малоекатериновского муниципального образования Калининского муниципального района Саратовской области единой государственной системы предупреждения и ликвидации чрезвычайных ситуаций  (Приложение № 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Постановление вступает в силу с момента подпис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народовать настоящее постановление в местах обнарод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_________________  П.А.Ищен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Главы администрации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</w:rPr>
        <w:t>от 21.07.2009г № 11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О МУНИЦИПАЛЬНОМ ЗВЕНЕ ТЕРРИТОРИАЛЬНОЙ ПОДСИСТЕМЫ ЕДИНОЙ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ГОСУДАРСТВЕННОЙ СИСТЕМЫ ПРЕДУПРЕЖДЕНИЯ И ЛИКВИДАЦИИ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ЧРЕЗВЫЧАЙНЫХ СИТУАЦИЙ МАЛОЕКАТЕРИНОВСКОГО  МУНИЦИПАЛЬНОГО ОБРАЗОВАНИЯ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далее - Положение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ее  Положение  определяет порядок функционирования,  принципы построения, состав области единой государственной системы предупреждения и ликвидации чрезвычайных ситуаций сил и средств муниципального звена территориальной подсистемы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на основании Федерального закона от 21 декабря 1994 года № 68-ФЗ 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Муниципальное звено объединяет силы и средства, органы местного самоуправления поселения и организаций, в полномочия которых входит решение вопросов защиты населения и территорий от чрезвычайных ситуаций и обеспечения пожарной безопасности, мониторинга и обеспечения безопасности населе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Муниципальное звено состоит из функциональных звеньев и осуществляет свою деятельность на двух уровнях: муниципальном и объектово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, состав сил и средств, а также порядок деятельности функциональных звеньев муниципального звена определяются положениями о ни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ые звенья создаются на территории Малоекатериновского муниципального образования в организациях независимо от их организационно-правовой формы для решения задач по предупреждению и ликвидации чрезвычайных ситуаций и защиты работников этих организаций и от чрезвычайных ситуац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ыми задачами муниципального звена явля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на территории Малоекатериновского муниципального образования  единой политики в области предупреждения и ликвидации чрезвычайных ситуаций, защиты при их возникновении жизни и здоровья населения, материальных и культурных ценностей, окружающей природной среды, обеспечения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едложений по реализации правовых и экономических норм в области ликвидации чрезвычайных ситуаций, обеспечению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всех возможных потенциальных источников чрезвычайных ситуаций, определение степени их опасности для населения и территории муниципального образования в зависимости от величины риска возникновения и тяжести последствий возможных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ование и оценка последствий чрезвычайных ситуаций, определение на основе прогноза потребностей в силах, материально-технических и финансовых ресурсах для ликвидац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обеспечение готовности к действиям органов управления, сил и средств, предназначенных для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реализация муниципальных, участие в районных, областных целевых и комплексн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области, безопасности на водных объектах и устойчивости функционирования организ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, обработка, обмен и выдача информации в области защиты населения и территории от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по ликвидации чрезвычайных ситуаций, тушению пожаров, жизнеобеспечению населения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прав и обязанностей населения в области защиты от чрезвычайных ситуаций, в том числе лиц, непосредственно участвующих в их ликвид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восполнение резервов материальных и финансовых ресурсов для предупреждения и ликвидации чрезвычайных ситуаций в соответствии с нормативными правовыми актами Саратовской  области, Калининского муниципального района и Малоекатериновского муниципального образования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е и достоверное информирование общественности и населения Малоекатериновского муниципального образования о состоянии безопасности, принимаемых мерах по ее повышению, о сложившейся в результате чрезвычайной ситуации обстановке и принятых решениях, установленных режимах функционирования и действиях населения в конкретной обстановке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ероприятий по социальной защите населения Малоекатериновского  муниципального образования, которое пострадало или может пострадать при возникновен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гласованности действий органов местного самоуправления поселения и организаций при решении вопросов в области предупреждения и ликвидации чрезвычайных ситуаций, обеспечения пожарной безопасности и безопасности на водных объектах, а также восстановления поврежденных и разрушенных в результате чрезвычайной ситуации объектов жилищно-коммунального хозяйства, социальной сферы, инженерной инфраструктур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каждом уровне муниципального звена создаются координационные органы, силы и средства, резервы финансовых и материальных ресурсов, системы связи, оповещения и информационного обеспече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ординационными органами муниципального звена явля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униципальном уровне - комиссии по предупреждению и ликвидации чрезвычайных ситуаций и обеспечению пожарной безопасности, создаваемые в Малоекатериновском  муниципальном образован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ъектовом уровне - комиссии организаций по предупреждению и ликвидации чрезвычайных ситуаций и обеспечению пожарной безопасности (далее - объектовые КЧС и ОПБ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здание, реорганизация и ликвидация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органами местного самоуправления Малоекатериновского муниципального образования и организациям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образован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обязанности членов комиссии по предупреждению и ликвидации чрезвычайных ситуаций и обеспечению пожарной безопасности определяет ее председатель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, органов местного самоуправления и организаций возглавляются соответственно руководителями указанных органов и организаций или их заместителям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едложений по реализации единой политики в области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деятельности органов управления и сил на соответствующих уровня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бот по ликвидации последствий чрезвычайных ситуаций, восстановлению производственной и инженерной инфраструктуры, поврежденных в результате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готовности к действиям органов местного самоуправления и организаций при решении вопросов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профессиональной подготовки и квалификации должностных лиц органов управления по вопросам профилактики чрезвычайных ситуаций, пожаров и безопасности на водных объектах, обучение населения (работников организаций) в области защиты от чрезвычайных ситуаций и мерам пожарной безопасности и безопасности на водных объекта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сследования причин аварий и пожаров, приведших к возникновению чрезвычайных ситуаций, и определение нанесенного материального ущерб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контроля над выполнением решений, принятых вышестоящими органами управления единой государственной системы предупреждения и ликвидации чрезвычайных ситуаций (РСЧС), решений, принятых органами исполнительной власти Саратовской  области, а также требований руководящих документов по защите населения и территорий от чрезвычайных ситуаций, по обеспечению пожарной безопасности и безопасности на водных объектах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и организаций, создающих эти комиссии, в соответствии с законодательством Российской Федерации, Саратовской области, нормативными правовыми актами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работы и подготовки заседаний при комиссиях по предупреждению и ликвидации чрезвычайных ситуаций и обеспечению пожарной безопасности создаются постоянно действующие рабочие групп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стоянно действующими органами управления являются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муниципальном уровне - функции постоянно действующего органа управления возлагаются на главу местной администр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ъектовом уровне - структурные подразделения или работники, уполномоченные решать задачи в области защиты населения и территорий от чрезвычайных ситуаций и (или) гражданской оборон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действующие органы управления ЧС создаются и осуществляют свою деятельность в соответствии с законами и иными нормативными правовыми актами Российской Федерации и Саратовской области и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и полномочия постоянно действующих органов управления ЧС определяются соответствующими положениями о них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 силам и средствам  относятся специально подготовленные силы и средства Малоекатериновского муниципального образования, органов местного самоуправления Саратовской области и организаций, предназначенные и выделяемые (привлекаемые) для предупреждения и ликвидации чрезвычайных ситуаций, тушения пожаров и спасения на вод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  определяется администрацией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влечение сил и средств  к ликвидации чрезвычайных ситуаций осуществляе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ответствии с планами действий по предупреждению и ликвидац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шению главы Малоекатериновского муниципального образования и руководителей организаций, осуществляющих руководство деятельностью указанных служб и формирован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дготовка, переподготовка должностных лиц органов местного самоуправления, организаций и лиц, специально уполномоченных решать задачи по предупреждению и ликвидации чрезвычайных ситуаций, организуются в порядке, установленном нормативными правовыми актами Российской Федер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ю и контроль за подготовкой населения в области защиты от чрезвычайных ситуаций осуществляет администрац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ля ликвидации чрезвычайных ситуаций создаются и используются резервы финансовых и материальных ресурсо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 и Саратовской области, Калининского муниципального района, а также нормативными правовыми актами администрации Малоекатериновского муниципального образования и актами организац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(организацией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Управление силам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населения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и отсутствии угрозы возникновения чрезвычайных ситуаций на территории Малоекатериновского муниципального образования органы управления и силы функционируют в режиме повседневной деятельно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ми администрации муниципального образова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ой ситуации, для соответствующих органов управления и сил может устанавливаться один из следующих режимов функционировани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жим повышенной готовности - при угрозе возникновения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жим чрезвычайной ситуации - при возникновении и во время ликвидации чрезвычайной ситу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Решениями главы МСУ Малоекатериновского муниципального образования и руководителей организаций о введении для соответствующих органов управления и сил режима повышенной готовности или режима чрезвычайной ситуации определя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лы и средства, привлекаемые к проведению мероприятий по предупреждению и ликвидац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Основными мероприятиями, проводимыми органами управления и силами, явля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состояния окружающей среды и прогнозирование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реализация целевых и научно-технических программ и мер по предупреждению чрезвычайной ситуации и обеспечению пожарной безопасност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действий органов управления и сил, организация подготовки и обеспечения их деятельност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населения к действиям в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созданием, размещением, хранением и восполнением резервов материальных ресурсов для ликвидац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режиме повышенной готовности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на стационарных пунктах управления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рывный сбор, обработка и передача органам управления и силам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ение при необходимости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и необходимости эвакуационных мероприят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ежиме чрезвычайной ситуации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вещение соответствующих органов исполнительной власти Саратовской области и организаций, а также населения о возникших чрезвычайных ситуациях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по защите населения и территорий от чрезвычайных ситу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рывный сбор, анализ и обмен информацией об обстановке в зоне чрезвычайной ситуации в ходе проведения работ по ее ликвидаци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ри введении режима чрезвычайного положения по обстоятельствам, предусмотренным в статье 3 Федерального конституционного закона от 30 мая 2001 года № 3-ФКЗ "О чрезвычайном положении", для органов управления и сил НСЧС устанавливается режим повышенной готовности, а при введении режима чрезвычайного положения по обстоятельствам, предусмотренным в статье 3 указанного Закона, - режим чрезвычайной ситуа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е чрезвычайного положения органы управления и силы НСЧС функционируют с учетом особого правового режима деятельности органов местного самоуправления и организац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Ликвидация чрезвычайных ситуаций осуществляе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ой - силами и средствами организаций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- силами и средствами органов местного самоуправле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и недостаточности указанных сил и средств привлекаются в установленном порядке силы и средства органов исполнительной власти по ходатайству главы Малоекатериновского муниципального образов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Общественные объединения могут участвовать в ликвидации чрезвычайных ситуаций под руководством органа, специально уполномоченного решать задачи гражданской обороны и задачи по предупреждению и ликвидации чрезвычайных ситуаций, при наличии у них надлежащей подготовки, подтвержденной в аттестационном порядк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Сара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39:00Z</dcterms:created>
  <dc:creator>User</dc:creator>
  <dc:description/>
  <cp:keywords/>
  <dc:language>en-US</dc:language>
  <cp:lastModifiedBy>USER</cp:lastModifiedBy>
  <cp:lastPrinted>2009-07-21T12:04:00Z</cp:lastPrinted>
  <dcterms:modified xsi:type="dcterms:W3CDTF">2009-12-03T10:46:00Z</dcterms:modified>
  <cp:revision>5</cp:revision>
  <dc:subject/>
  <dc:title>ПОСТАНОВЛЕНИЕ администрации Володарского района от 30</dc:title>
</cp:coreProperties>
</file>