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 октября 2015 года № 10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89-п от 17.07.2015 года «Об утверждении  административного регламента  по предоставлению муниципальной услуги по выдаче разрешений на ввод объектов в эксплуатацию администрацией Малоекатериновского муниципального образования Калининского муниципального района Саратовской области»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2" w:hRule="atLeast"/>
        </w:trPr>
        <w:tc>
          <w:tcPr>
            <w:tcW w:w="99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заместителя прокурора Калининского района  № 7-6-3166-15 от 28.09.2015 года, руководствуясь Федеральными законами от 06.04.2015 года  № 82-ФЗ, от 13.07.2015 года № 252-ФЗ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9-п от 17.07.2015 года «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алоекатериновского муниципального образования Калининского муниципального района Саратовской области» следующие изме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1.4. дополнить абзацами следующего содержания:                                         - акт приемки выполненных работ по сохранению объекта культурного наследия, утвержденный соответствующим органом охраны культурного наследия, при проведении реставрации, консервации, ремонта этого объекта и его приспособления для современного использования;                  .                                                                                                                                                                         - технический план объекта капитального строительств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1.5. после слов: «Заявление предоставляется в одном экземпляре – подлиннике, подписывается заявителем или его доверенным лицом» слова: «и заверяется печатью  в случае, если заявителем является юридическое лицо» исключить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п. 3.3. п. 3 после слов: «подготавливает в двух экземплярах разрешение на ввод объекта в эксплуатацию» слова: «(по форме согласно приложению  № 2 настоящего административного регламента)» исключи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П.А. Ищ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7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APPLECONVERTEDSPACE">
    <w:name w:val=".APPLE-CONVERTED-SPA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firstLine="709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0:00Z</dcterms:created>
  <dc:creator>Администратор</dc:creator>
  <dc:description/>
  <cp:keywords/>
  <dc:language>en-US</dc:language>
  <cp:lastModifiedBy>USER</cp:lastModifiedBy>
  <cp:lastPrinted>2012-02-02T11:01:00Z</cp:lastPrinted>
  <dcterms:modified xsi:type="dcterms:W3CDTF">2015-11-06T06:20:00Z</dcterms:modified>
  <cp:revision>2</cp:revision>
  <dc:subject/>
  <dc:title>Административный регламент</dc:title>
</cp:coreProperties>
</file>