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ЛОЕКАТЕРИНОВСКОГО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01 марта 2016 года  № 10-п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 внесении изменений в постановление № 9-П от 11.05.2010 года «Об утверждении Положения о порядке разработки и реализации муниципальных целевых программ Малоекатериновского муниципального образования Калининского муниципального района Саратовской области» (с изменениями   № 68-п от 18.05.2015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заместителя прокурора Калининского района  № 7-6-446-2016 от 12.02.2016 года, руководствуясь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нести в постановление № 9-П от 11.05.2010 года «Об утверждении Положения о порядке разработки и реализации муниципальных целевых программ Малоекатериновского муниципального образования Калининского муниципального района Саратовской области» (с изменениями   № 68-п от 18.05.2015 г.) следующие изменения:</w:t>
      </w:r>
    </w:p>
    <w:p>
      <w:pPr>
        <w:pStyle w:val="Heading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. 5.3 изложить в новой редакции: «При рассмотрении проекта Программы экспертиза проекта Программы проводится контрольно-счетным органом. Результаты экспертизы учитываются при рассмотрении и принятии решения по проекту Программы.</w:t>
      </w:r>
    </w:p>
    <w:p>
      <w:pPr>
        <w:pStyle w:val="Con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6.4. слова: «в составе ведомственной структуры расходов бюджета» исключит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П.А.Ищенко                      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8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709" w:leader="none"/>
      </w:tabs>
      <w:spacing w:lineRule="auto" w:line="36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8:00Z</dcterms:created>
  <dc:creator>Яшина Г.Н.</dc:creator>
  <dc:description/>
  <cp:keywords/>
  <dc:language>en-US</dc:language>
  <cp:lastModifiedBy>USER</cp:lastModifiedBy>
  <cp:lastPrinted>2005-12-31T23:38:00Z</cp:lastPrinted>
  <dcterms:modified xsi:type="dcterms:W3CDTF">2016-03-15T06:57:00Z</dcterms:modified>
  <cp:revision>3</cp:revision>
  <dc:subject/>
  <dc:title>Об утверждении муниципальных целевых программ </dc:title>
</cp:coreProperties>
</file>