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 мая 2017 года № 93-118/03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6 октября 2003г. № 131-Ф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от 26 декабря 2008г. № 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Малоекатериновского  муниципального района Совет депутатов Молоекатериновского МО Калининского МР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авила ведения перечня видов муниципального контроля и органов местного самоуправления, уполномоченных на их осуществления (Приложение)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алоекатериновского МО                                          Н.В. Белю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екатеринов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5.2017 г. № 93-118/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перечня видов муниципального контроля и органов 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управления, уполномоченных на их осущест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– перечень видов контроля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Формирование перечня видов контроля осуществляется Администрацией на основе анализа и мониторинга  действующих нормативных правовых  актов, определяющих полномочия органов местного самоуправления  Малоекатериновского муниципального образования по осуществлению муниципального контрол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 перечень видов контроля подлежат включени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наименование вида муниципа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еквизиты нормативных правовых актов, регламентирующих осуществление вида муниципального контроля, в том числе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 наименование органа местного самоуправления, осуществляющего вид муниципа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наименование иных организаций, осуществляющих отдельные функции в рамках муниципального контроля с указанием реквизитов правовых актов,  предусматривающих участие в осуществлении вида муниципального контроля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у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 случае принятия нормативных правовых актов, указанных в п. 4 настоящих Правил, корректировка перечня видов контроля производится Администрацией в срок не позднее 10 рабочих дней со дня вступления в силу таки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тсутствие в перечне видов контроля определённых настоящим Положением сведений не препятствует осуществлению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Информация, включенная в перечень видов контроля, является общедоступной и подлежит размещению на официальном сайте Администрации  в сети «Интернет» в срок не позднее 1 рабочего дня с момента формирования или об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59:00Z</dcterms:created>
  <dc:creator>Admin</dc:creator>
  <dc:description/>
  <dc:language>en-US</dc:language>
  <cp:lastModifiedBy>Admin</cp:lastModifiedBy>
  <cp:lastPrinted>2015-08-24T09:24:00Z</cp:lastPrinted>
  <dcterms:modified xsi:type="dcterms:W3CDTF">2017-05-04T04:59:00Z</dcterms:modified>
  <cp:revision>2</cp:revision>
  <dc:subject/>
  <dc:title>ДОВЕРЕННОСТЬ</dc:title>
</cp:coreProperties>
</file>