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06 апреля 2017 года № 91-116/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7  год»  от 28.12.2016 г.  № 88-110/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7  год» от 28.12.2016 г. № 88-110/03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7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3 461,7» заменить цифрами «4 067,6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 3)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605,9 т.р. или  23,1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в статье 6. «Бюджетные ассигнования местного бюджета на 2017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20,0» заменить цифрами «150,0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статью 7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из местного бюджета</w:t>
      </w:r>
      <w:r>
        <w:rPr>
          <w:rFonts w:cs="Times New Roman" w:ascii="Times New Roman" w:hAnsi="Times New Roman"/>
          <w:bCs/>
          <w:iCs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на 2017 год межбюджетные трансферты в объеме 33,8</w:t>
      </w:r>
      <w:r>
        <w:rPr/>
        <w:t xml:space="preserve"> тыс. рублей, предоставляемые из местного бюджета районному бюджету, в том числе:</w:t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635"/>
        <w:gridCol w:w="742"/>
      </w:tblGrid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приложение 1 «Безвозмездные поступления  на 2017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1,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 «Перечень главных администраторов доходов  местного бюджета» изложить в ново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я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23"/>
        <w:gridCol w:w="708"/>
        <w:gridCol w:w="1542"/>
        <w:gridCol w:w="868"/>
        <w:gridCol w:w="1122"/>
      </w:tblGrid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2,4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8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«Ведомственная структура расходов местного бюджета на 2017 год</w:t>
      </w:r>
      <w:r>
        <w:rPr/>
        <w:t>» изложить в новой редакции: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658"/>
        <w:gridCol w:w="709"/>
        <w:gridCol w:w="1542"/>
        <w:gridCol w:w="868"/>
        <w:gridCol w:w="1122"/>
      </w:tblGrid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7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2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7,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42"/>
        <w:gridCol w:w="868"/>
        <w:gridCol w:w="1276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2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7,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местного бюджета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42"/>
        <w:gridCol w:w="651"/>
        <w:gridCol w:w="708"/>
        <w:gridCol w:w="851"/>
        <w:gridCol w:w="1210"/>
      </w:tblGrid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9</w:t>
            </w:r>
          </w:p>
        </w:tc>
      </w:tr>
      <w:tr>
        <w:trPr>
          <w:trHeight w:val="4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48,3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9 «Источники финансирования дефицита  местного бюджета  на 2017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 46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6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Н.В. Бел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41:00Z</dcterms:created>
  <dc:creator>1</dc:creator>
  <dc:description/>
  <dc:language>en-US</dc:language>
  <cp:lastModifiedBy>Admin</cp:lastModifiedBy>
  <cp:lastPrinted>2017-04-06T09:37:00Z</cp:lastPrinted>
  <dcterms:modified xsi:type="dcterms:W3CDTF">2017-04-06T05:41:00Z</dcterms:modified>
  <cp:revision>2</cp:revision>
  <dc:subject/>
  <dc:title/>
</cp:coreProperties>
</file>