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ноября 2016 года № 85-105/03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  <w:highlight w:val="yellow"/>
        </w:rPr>
      </w:pPr>
      <w:r>
        <w:rPr>
          <w:rFonts w:cs="Arial" w:ascii="Arial" w:hAnsi="Arial"/>
          <w:b/>
          <w:spacing w:val="30"/>
          <w:sz w:val="20"/>
          <w:szCs w:val="20"/>
          <w:highlight w:val="yellow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«О бюджетном процессе в Малоекатериновском муниципальном образован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муниципального района Саратовской области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ст. 5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</w:t>
      </w:r>
      <w:r>
        <w:rPr>
          <w:rFonts w:eastAsia="Calibri" w:cs="Mangal"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eastAsia="Calibri" w:cs="Mangal"/>
          <w:b/>
          <w:b/>
          <w:bCs/>
          <w:sz w:val="28"/>
          <w:szCs w:val="28"/>
        </w:rPr>
      </w:pPr>
      <w:r>
        <w:rPr>
          <w:rFonts w:eastAsia="Calibri" w:cs="Mang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бюджетном процессе в Малоекатериновском муниципальном образовании Калининского муниципального района Саратовской области»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алоекатериновского муниципального образования Калининского муниципального района Саратовской области от 01.06.2015 г.  №  61-55/03 «Об утверждении Положения «О бюджетном процессе в муниципальном образовании Калининского муниципального района Саратовской области» (с изменениями от 04.03.2016 г. № 72-74/03)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blue"/>
        </w:rPr>
      </w:pPr>
      <w:r>
        <w:rPr>
          <w:rFonts w:cs="Times New Roman"/>
          <w:b/>
          <w:bCs/>
          <w:sz w:val="28"/>
          <w:szCs w:val="28"/>
          <w:highlight w:val="blue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sz w:val="28"/>
          <w:szCs w:val="28"/>
        </w:rPr>
      </w:pPr>
      <w:r>
        <w:rPr>
          <w:rStyle w:val="FontStyle12"/>
          <w:b/>
          <w:szCs w:val="28"/>
        </w:rPr>
        <w:t>Глава Малоекатериновского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Cs w:val="28"/>
          <w:highlight w:val="blue"/>
        </w:rPr>
      </w:pPr>
      <w:r>
        <w:rPr>
          <w:rStyle w:val="FontStyle12"/>
          <w:b/>
          <w:szCs w:val="28"/>
        </w:rPr>
        <w:t>муниципального образования                                       Н.В. Белюкова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Cs w:val="28"/>
        </w:rPr>
      </w:pPr>
      <w:r>
        <w:rPr>
          <w:highlight w:val="blue"/>
        </w:rPr>
      </w:r>
    </w:p>
    <w:p>
      <w:pPr>
        <w:pStyle w:val="Normal"/>
        <w:jc w:val="right"/>
        <w:rPr>
          <w:rStyle w:val="FontStyle12"/>
          <w:b/>
          <w:b/>
          <w:szCs w:val="28"/>
          <w:highlight w:val="blue"/>
        </w:rPr>
      </w:pPr>
      <w:r>
        <w:rPr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sz w:val="28"/>
          <w:szCs w:val="28"/>
        </w:rPr>
      </w:pPr>
      <w:r>
        <w:rPr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екатериновского М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9.11.2016 г. № 85-105/0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ном процессе в Малоекатериновском муниципальном образовании Калин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Положением, относятся отношения, возникающие между субъектами бюджетных правоотношений в процес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 и исполнения местного бюджета, контролю за их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Регулирование бюджетных отношений по вопросам, отнесенным к компетен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, исполнения и осуществления контроля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я отчетов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м Совета депутатов о местном бюджете муниципального образования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характеристики местного бюджета, к которым относятся общий объем доходов, общий объем расходов, дефицит (профици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ормативы распределения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 коды главных администраторов доходов местного бюджета, закрепляемые за ними виды (подвиды)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главных распорядителей средств местного бюджета и распределение бюджетных ассигнований по разделам, подразделам, целевым статьям, группам и подгруппам видов расходов классификации расходов бюджета в составе ведомственной структуры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местного бюджета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пределение бюджетных ассигнований местного бюджета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ъем межбюджетных трансфертов, получаемых из других бюджетов и (или) предоставляемых другим бюджетам бюджетной системы Российской Федерации, распределение по видам и муниципальным образованиям межбюджетных трансфертов, предоставляемых местным бюдже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объемы бюджетных ассигнований на финансовое обеспечение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ъем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змер резервного фонда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лучаи и порядок предоставления субсидий юридическим лицам (за исключением субсидий государственным (муниципальным) учреждениям, а так же субсидий, указанных в пункте 7 стать 78 Бюджетного Кодекса Российской Федерации)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еречень статей и видов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еречень и коды главных администраторов источников финансирования дефицита местного бюджета, закрепляемые за ними источники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программа муниципальных внутренних заимствован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объем остатка средств местного бюджета на начало текущего финансового года, который может быть направлен в текущем финансовом году на покрытие временных кассовых разры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иные характеристики местного бюджета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ам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составляется и утверждается сроком на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ыми правовым актами Совета депутатов муниципального образования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здание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рассмотрения Советом депутатов проектов муниципальных програм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ыми актами Администрации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рядок разработки прогноза социально-экономического развития муниципального образования, порядок разработки прогноза социально-экономического развития муниципального образовани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рядок ведения реестра расходных обязательст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рядок формирования и использования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спользования бюджетных ассигнований резервного фонда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нятия решений о разработке муниципальных программ, их формирования и реализации, порядок проведения оценки эффективности реализации муниципальных программ и ее крите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роки реализации муниципальных программ, сроки утверждения муниципальных программ, предлагаемых к реализации начиная с очередного финансового года, а так же изменений в ранее утвержденные муниципальные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 (в случае наличия соответствующих учреждени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в случае наличия соответствующих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инятия Администрацией решений о предоставлении субсидий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, а также порядок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орядок принятия решения получателем бюджетных средств, предоставляющим субсидию,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,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орядок принятия Администрацией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,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Администрации о предоставлении субсидий, превышающий срок действия утвержденных получателю бюджетных средств лимитов бюджетных обязательств на предоставление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бюджетным и автономным учреждениям муниципального образования, в отношении которых указанные органы осуществляют функции и полномочия учредителей, или муниципальным унитарным предприятиям муниципального образования, в отношении которых указанные органы осуществляют права собственника имущест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средств местного бюджета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существления органом внутреннего муниципального финансового контроля полномочий по внутреннему муниципальному финансов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рядок ведения реестра источников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иные полномочия в соответствии с федеральным законодательством и законода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ЧАСТНИКИ БЮДЖЕТНОГО ПРОЦЕССА И ИХ ПОЛНОМОЧ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частники бюджетного процесса, обладающие бюджетными полномоч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(далее – Админист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которым законодательством Российской Федерации и законодательством области предоставлены бюджетные полномочия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4. Бюджетные полномочия Совета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и утверждает местный бюджет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контроль в ходе рассмотрения отдельных вопросов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которые в соответствии с федеральным законодательством, законами области и законами органов местного самоуправления отнесены к ее полномоч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полномоч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вает составление проекта бюджета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ждает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</w:t>
      </w:r>
      <w:hyperlink r:id="rId4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>у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носит в Совет депутатов муниципального образования проекты решений о местном бюджете муниципального образования, о внесении изменений в решение о местном бюджете,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ределяет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тверждает муниципальные программ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еспечивает исполнение местного бюджета муниципального образования, составление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тверждает и представляет в Совет депутатов и контрольно-счетный орган отчеты об исполнении местного бюджета, за первый квартал, полугодие и девять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текущие анализ и оценку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азрабатывает прогноз социально-экономического развития муниципального образования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оценку эффективности реализации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существляет иные полномочия в сфере бюджетного процесса, которые в соответствии с федеральным законодательством, законами области и нормативно-правовыми актами органов местного самоуправления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6. Бюджетные полномочия финанс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ет и получает от главных администраторов доходов, главных распорядителей бюджетных средств и от органов местного самоуправления материалы, необходимые для составления проекта местного бюджета муниципального образования,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составление и непосредственно составляет проект местного бюджета, среднесрочный финансовый план муниципального, представляет их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порядок и методику планир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еречень и коды целевых статей расходов местного бюджета (за исключением расходов бюджета, осуществляемых за счет межбюджетных субсидий, субвенций и иных межбюджетных трансфертов, имеющих целевое назначение, перечень и коды целевых статей которых установлены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ует ведение реестра расходных обязательств, устанавливает порядок предоставления и осуществляет свод реестров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существляет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внутренний муниципальный финансовый контроль в отношении закупок товаров, работ, услуг для обеспечения нужд муниципального образования, предусмотренный частью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) осуществляет следующие полномочия по внутреннему муниципальному финансовому контролю за исполнением местного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 превышением суммы по операции над лимитами бюджетных обязательств и (или) бюджетными ассигнованиями местного бюджета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получателем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рганизует исполнение местного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устанавливает порядок составления и ведения сводной бюджетной росписи, бюджетных росписей главных распорядителей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танавливает порядок составления и ведения кассового плана, состав и сроки предст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операции по управлению остатками средств на едином счете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существляет составление и ведение сводной бюджетной росписи  местного бюджета и кассового план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ткрывает и ведет лицевые счета главных распорядителей, распорядителей и получателей средств местного бюджета в установленном и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существляет в установленном им порядке санкционирование оплаты денежных обязательств получателей средств местного бюджета с лицевых счетов, открытых в финанс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в предусмотренных законодательством случаях приостанавливает операции по лицевым счетам главных распорядителей, распорядителей и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устанавливает порядок составления и сроки представления бюджетной отчетности для главных распорядителей (распорядителей) и получателей средств местного бюджета, главных администраторов доходов и главных администраторов источников финансирования дефицита местного бюджета, органов, организующих исполнение бюджетов муниципальных образовани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ежемесячно составляет и представляет отчет о кассовом исполнении консолидированного бюджета района в Министерство финансов Саратовской области в порядке, установленном Министерством финансов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устанавливает порядок завершения операций по исполнению местного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станавливает с учетом общих требований, установленных Министерством финансов Российской Федерации, порядок взыскания средств в объеме остатка не использованной на начало года очередного финансового года субсидии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) обладает правом требовать от главных распорядителей, распорядителей и получателей средств местного бюджета представления информации об использовании средств местного бюджета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ведет перечень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;</w:t>
      </w:r>
    </w:p>
    <w:p>
      <w:pPr>
        <w:pStyle w:val="Heading1"/>
        <w:shd w:fill="FFFFFF" w:val="clear"/>
        <w:ind w:firstLine="567"/>
        <w:jc w:val="both"/>
        <w:rPr/>
      </w:pPr>
      <w:r>
        <w:rPr/>
        <w:t xml:space="preserve">24) организует исполнение судебных актов по обращению взыскания на средства местного бюджета в случаях и порядке, предусмотренных Бюджетным Кодексом РФ и </w:t>
      </w:r>
      <w:r>
        <w:rPr>
          <w:bCs/>
        </w:rPr>
        <w:t>Федеральным законом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устанавливает порядок исполнения реш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) осуществляет иные полномочия в сфере бюджетного процесса, которые в соответствии с федеральным законодательством и законами области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7. Исключительные полномочия руководителя финанс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итель финансового органа имеет исключительное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ать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осить изменения в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ть лимиты бюджетных обязательств для главных распорядителей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изменения в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финансов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ями руководителя финансового органа может осуществляться внесение изменений в сводную бюджетную роспись бюджета без внесения изменений в решение о бюджете в случаях, установленных Бюджет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(или)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, областного или районного бюджета на софинансирование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, поставку товаров) в пределах общего объема бюджетных ассигнований, предусмотренных главному распорядителю средств бюджета на соответствующий финансовый год решением о бюджете, при условии их направления на погашение кредиторской задолженности прошлых лет и (или) исполнение судебн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между главными распорядителями бюджетных средств на проведение мероприятий в соответствии с постановлениями администрации об утверждении муниципальных программ муниципального образования без изменения целевого направления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между видами расходов на обеспечение деятельности органов местного самоуправления муниципального образования в случае оплаты командировочных расходов, государственных пошлин, налогов, сборов, штрафов и пеней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по подгруппам вида расходов классификации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лучае изменения бюджетный классификации доходов и (или) расходов бюджета без изменения целевого направления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, Министерства финансов Саратовской области и финансов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Бюджетные полномочия главных распорядителей 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получателей средств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е распорядители (распоряди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получатели средств местного бюджета осуществляют бюджетные полномочия, установленные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ряду с установленными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ями главный администратор доходо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ет в финансовый орган предложения по внесению изменений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в финансовый орган предложения по детализации кодов бюджетной классификации по администрируемым до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представления подведомственными администраторами сведений и отчетности, необходимых для исполнения полномочий главного администра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РГАНИЗАЦИЯ БЮДЖЕТНОГО ПРОЦЕС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10. Взаимодействие Администрации и Совета депутатов муниципального образования в процессе подготовки проекта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11. Документы и материалы, представляемые в Совет депутатов одновременно с проектом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дновременно с проектом решения о местном бюджете на рассмотрение Совета депутатов внося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й среднесрочный финансовый план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яснительная записка к проекту решения о местном бюджете с приложением распределения бюджетных ассигнований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ценка ожидаемого исполнения бюджета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аспорта муниципальных программ муниципального образования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убличное обсуждение проекта местного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местного бюджета муниципального образования подлежит официальному опубликованию, и по нему проводятся публичные слуш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бличное обсуждение проекта решения Малоекатериновского муниципального образования об утверждении отчета осуществляется в соответствии со ст. 12 Устава Малоекатерино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местного бюджета муниципального образования, а также информационное сообщение о дате, месте и времени проведения публичных слушаний подлежа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 момента опубликования проекта местного бюджета заинтересованные лица вправе направить в адрес администрации аргументированные замечания и предложения по проекту 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по поступившим замечаниям и предложениям подготавливает обобщенную информацию дл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ведет председательствующий, который информирует присутствующих о существе обсуждаемых вопросов, порядке проведения публичных слушаний, об участвующих в них лиц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ведется протокол, который подписывается председательствующим. Копия протокола публичных слушаний направляется для сведения в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ие в ходе проведения публичных слушаний замечания и предложе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13. Внесение проекта решения о местном бюджете муниципального образования в Совет депутатов и контрольно - счетный орг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о местном бюджете вносится в Совет депутатов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администрация направляет проект решения о местном бюджете на заключение в контрольно – счет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о местном бюджете считается внесенным в срок, если он доставлен в Совет депутатов до 17 часов 15-го ноября текущего год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14. Принятие проекта решения о местном бюджете к рассмотре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о местном бюджете рассматривается и принимается Советом депутатов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Советом депутатов проекта решения о местном бюджете утверждаются характеристики местного бюджета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по разделам и подразделам функциональной классификации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дефицита (профицита) местного бюджета и источники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Рассмотрение Советом депутатов проекта решения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депутатов рассматривает проект решения о местном бюджете муниципального образования не позднее 29-го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местном бюджете Глава муниципального образования направляет в постоянную комиссию Совета депутатов по бюджету, финансовой деятельности, экономическому развитию и управлению муниципальной собственностью для рассмотрения и вынесений предложений и замеч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оянная комиссия Совета депутатов по бюджету, финансовой деятельности, экономическому развитию и управлению муниципальной собственностью в течение пяти дней рассматривает и выносит замечания и дополнения по проекту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оложи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направляет проект решени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рица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возвращает указанное решение на доработку. Доработанный проект решения со всеми необходимыми документами и материалами должен быть представлен в Совет депутатов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депутатов на своем заседании заслушивает доклад постоянной комиссии Совета депутатов по бюджету, финансовой деятельности, экономическому развитию и управлению муниципальной собственностью принимает или отклоняет проект решения о местном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о местном бюджете должно содержать норму, предусматривающую вступление его в силу с 1 января и действие по 31 декабря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нятое Советом депутатов решение о местном бюджете направляется Главе муниципального образования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НЕСЕНИЕ ИЗМЕНЕНИЙ В РЕШЕНИЕ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16. Внесение изменений в решение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ы решений о внесении изменений в решение о местном бюджете  по всем вопросам, являющимся предметом правового регулирования указанных решений, представляютс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смотрение указанных проектов решений должно состояться на ближайшем заседании Совета депута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а 5. СОСТАВЛЕНИЕ, ПРЕДСТАВЛЕНИЕ, ВНЕШНЯЯ ПРОВЕРКА, РАССМОТРЕНИЕ И УТВЕРЖДЕНИЕ БЮДЖЕТНОЙ ОТЧЕТ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Составление и представление бюджетной отчет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ставление бюджетной отчетности осуществляется в порядке и сроки, установленные финансовым органом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отчетность об исполнении местного бюджета составляется МБУ «Централизованная бухгалтерия» администрации Калининского муниципального района и представляется главе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отчетность об исполнении местного бюджета является годовой. Отчет об исполнении местного бюджета является ежекварта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четы об исполнении местного бюджета за первый квартал, полугодие и девять месяцев текущего финансового года составляются МБУ «Централизованная бухгалтерия» администрации Калининского муниципального района, утверждаются главой администрации муниципального образования и направляются в Совет депутат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8. Формирование отчетности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муниципального образования представляют бюджетную отчетность об исполнении местного бюджета муниципального образования в финансовый орган в установленные им сро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рган представляет бюджетную отчетность об исполнении консолидированного бюджета Калининского муниципального района в Министерство финансов Саратовской области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9. Внешняя проверка годового отчета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шняя проверка годового отчета об исполнении местного бюджета осуществляется контрольно-счетным органом в порядке, установленном настоящей статьей, с соблюдением требований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ый орган в срок до 1 марта текущего года направляет администрацию муниципального образования  перечень документов и сведений, необходимых для проведения проверки годового отчета об исполнени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редставляет в контрольно-счетный орган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1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представляют годовую бюджетную отчетность в контрольно-счетный орган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но-счетный орган готовит заключение на годовой отчет об исполнении местного бюджета с учетом данных внешней проверки годовой отчетности главных администраторов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ключение на годовой отчет об исполнении местного бюджета не позднее 1 мая текущего года представляется Контрольно-счетным органом в Совет депутатов с одновременным направлением в администрацию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Заключение контрольно-счетного орга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етный орган на годовой отчет об исполнении местного бюджета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верок отчетности главных администраторов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и недостатки по исполнению решения Совета депутатов о местном бюдж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определенные решениями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Представление, рассмотрение и утверждение годового отчета об исполнении местного бюджета Советом депутатов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 исполнении местного бюджета утверждается решением Совета депутат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довой отчет об исполнении местного бюджета представляется администрацией в Совет депутатов не позднее 1 ма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годовым отчетом об исполнении местного бюджета пред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муниципального образования об исполнении местного бюджета муниципального образования за отчетный финансовый год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ассигнований резервного фонда администрации муниципального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оянии муниципального долга муниципального образования на начало и конец отчетно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риложений к решению Совета депутатов о местном бюджете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дорожного фонда муниципального образования за отчетны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довой отчет об исполнении местного бюджета должен быть рассмотрен Советом депутатов не позднее чем через 30 дней со дня его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2. Публичное обсуждение годового отчета об исполнении местного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годовому отчету об исполнении местного бюджета проводятся публичные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 по годовому отчету об исполнении местного бюджета осуществляется в соответствии со статьей 12 Устава Малоекатери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Решение Совета депутатов муниципального образования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б исполнении местного бюджета утверждается отчет об исполнении местного бюджета муниципального образования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Совета депутатов об исполнении местного бюджета муниципального образования за отчетный финансовый год утверждаются показатели:</w:t>
      </w:r>
    </w:p>
    <w:p>
      <w:pPr>
        <w:pStyle w:val="Style25"/>
        <w:tabs>
          <w:tab w:val="clear" w:pos="708"/>
          <w:tab w:val="left" w:pos="0" w:leader="none"/>
          <w:tab w:val="left" w:pos="151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а;</w:t>
      </w:r>
    </w:p>
    <w:p>
      <w:pPr>
        <w:pStyle w:val="Style25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ведомственной структуре расходов местного бюджета;</w:t>
      </w:r>
    </w:p>
    <w:p>
      <w:pPr>
        <w:pStyle w:val="Style25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местного бюджета;</w:t>
      </w:r>
    </w:p>
    <w:p>
      <w:pPr>
        <w:pStyle w:val="Style25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ФИНАНСОВЫЙ КОНТРОЛЬ ЗА ИСПОЛН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4. Органы финансового контрол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ами финансового контроля муниципального образова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сполнительной власти муниципального образования, осуществляющие функции по контролю и надзору в финансово-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органы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Взаимодействие органов финансового контроля при планировании и координации контрольн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Финансовый орган и контрольно-счетный орган представляют друг другу проекты календарных планов проверок для координации контрольной работы на соответствующий финансовый год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18F4A6831F5427589C615FABCA95F48A6B59006BC530E3DFE679C0DD270D01C171289BE281BCDY9s5F" TargetMode="External"/><Relationship Id="rId3" Type="http://schemas.openxmlformats.org/officeDocument/2006/relationships/hyperlink" Target="consultantplus://offline/ref=F2C18F4A6831F5427589D818ECD0F45741ACEC990CB2505865A13CC15ADB7A875B584BCBFA271CCA92330DYDs5F" TargetMode="External"/><Relationship Id="rId4" Type="http://schemas.openxmlformats.org/officeDocument/2006/relationships/hyperlink" Target="consultantplus://offline/ref=F2C18F4A6831F5427589D818ECD0F45741ACEC990CB2505865A13CC15ADB7A875B584BCBFA271CCA92330AYDs7F" TargetMode="External"/><Relationship Id="rId5" Type="http://schemas.openxmlformats.org/officeDocument/2006/relationships/hyperlink" Target="consultantplus://offline/ref=2ADBBEFE53DA9C88FE7297A721EF300764020C9046198DC695F8952703Y64DM" TargetMode="External"/><Relationship Id="rId6" Type="http://schemas.openxmlformats.org/officeDocument/2006/relationships/hyperlink" Target="consultantplus://offline/ref=F2C18F4A6831F5427589C615FABCA95F48A6B59006BC530E3DFE679C0DD270D01C171289BE2B1DCBY9s4F" TargetMode="External"/><Relationship Id="rId7" Type="http://schemas.openxmlformats.org/officeDocument/2006/relationships/hyperlink" Target="consultantplus://offline/ref=F2C18F4A6831F5427589C615FABCA95F48A6B59006BC530E3DFE679C0DD270D01C17128ABD2EY1s8F" TargetMode="External"/><Relationship Id="rId8" Type="http://schemas.openxmlformats.org/officeDocument/2006/relationships/hyperlink" Target="consultantplus://offline/ref=F2C18F4A6831F5427589C615FABCA95F48A6B59006BC530E3DFE679C0DD270D01C171289BE2B15CBY9s7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2:00Z</dcterms:created>
  <dc:creator>1</dc:creator>
  <dc:description/>
  <cp:keywords/>
  <dc:language>en-US</dc:language>
  <cp:lastModifiedBy>USER</cp:lastModifiedBy>
  <cp:lastPrinted>2016-10-28T08:09:00Z</cp:lastPrinted>
  <dcterms:modified xsi:type="dcterms:W3CDTF">2016-11-15T04:41:00Z</dcterms:modified>
  <cp:revision>6</cp:revision>
  <dc:subject/>
  <dc:title> </dc:title>
</cp:coreProperties>
</file>