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КАТЕРИНОВСКОГО МУНИЦИПАЛЬНОГО ОБРАЗОВ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 августа 2016  г.  № 82-95/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аккредитации средств массовой информации, освещающих работу органов местного самоуправления Малоекатериновского муниципального образования Кали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>В целях наиболее полного информирования жителей Малоекатериновского муниципального образования о работе органов местного самоуправления, в соответствии со ст. 48 Закона РФ "О средствах массовой информации", руководствуясь Уставом Малоекатериновского муниципального образования, Совет депутатов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оложение о порядке аккредитации журналистов средств массовой информации, освещающих работу органов местного самоуправления Малоекатериновского муниципального образования Калининского муниципального район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ее Положение вступает в силу с момента подписания и подлежит официальному опубликованию (обнародова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Контроль за исполнением настоящего реш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 Малоекатериновского МО                                   Н.В.Белю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Малоекатериновского М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от  01.08.2016  г. №  82-95/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 ПОРЯДКЕ АККРЕДИТАЦИИ ЖУРНАЛИСТОВ СРЕДСТВ МАССОВОЙ ИНФОРМАЦИИ, ОСВЕЩАЮЩИХ РАБОТУ ОРГАНОВ МЕСТНОГО САМОУПРАВЛЕНИЯ МАЛОЕКАТЕРИНОВСКОГО МУНИЦИПАЛЬНОГО ОБРАЗОВАНИЯ КАЛИНИ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1. Цели настоящего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оложение о порядке аккредитации журналистов средств массовой информации, освещающих работу органов местного самоуправления Малоекатериновского муниципального      образования  (далее именуется Положение), разработано на основании Конституции Российской Федерации, Закона Российской Федерации "О средствах массовой информации" и Устава Малоекатериновского    муниципального      образования в цел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Широкого, оперативного и свободного распространения объективной информации о деятельности органов местного самоуправления Малоекатериновского муниципального     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беспечения их информацией о деятельности органов местного самоуправления Малоекатериновского 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заимодействия постоянных и временных комитетов и комиссий органов местного самоуправления Малоекатериновского  муниципального   образования с представителями средств массовой информации (далее именуются СМ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2. Лица, имеющие право на аккредит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авом на аккредитацию при органах местного самоуправления  Малоекатерин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     образования  обладают журналисты средств массовой информации, зарегистрированные Министерством Российской Федерации по делам печати, телерадиовещания и средств массовой коммуникации или его территориальными отделениями, связанные с редакциями данных СМИ трудовыми или иными договорными отношениями либо занимающиеся такой деятельностью по их уполномоч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3. Сроки аккреди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Для более качественного освещения работы органов местного самоуправления  Малоекатериновского муниципального образования устанавливаются два срока аккредитации журналистов: на два года и один месяц.</w:t>
      </w:r>
    </w:p>
    <w:p>
      <w:pPr>
        <w:pStyle w:val="Normal"/>
        <w:jc w:val="both"/>
        <w:rPr/>
      </w:pPr>
      <w:r>
        <w:rPr>
          <w:sz w:val="28"/>
          <w:szCs w:val="28"/>
        </w:rPr>
        <w:t>2. Двухгодичная аккредитация выдается журналистам, постоянно освещающим деятельность органов местного самоуправления Малоекатериновского    муниципального      образования и специализирующимся на этой темати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Месячная аккредитация выдается журналистам, выполняющим конкретное задание своих редакций по освещению работы местного самоуправления Малоекатериновского муниципального     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ПОРЯДОК ПОЛУЧЕНИЯ АККРЕДИ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4. Заявление об аккреди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Редакции, желающие аккредитовать своих журналистов при органах местного самоуправления, представляют на имя главы Малоекатериновского  муниципального      образования  заявление установленной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Копия свидетельства о регистрации СМИ, заверенная подписью руководителя и печатью С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Копия устава редакции или замещающего 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Копия лицензии на телерадиовещ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Копия удостоверения журналиста, представляемого на аккредитацию, заверенная печатью редакции и подписью главного редактора СМИ (лица, исполняющего его обязан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Перечень технических средств, которые будут использоваться журналистом при работе во время проведения заседаний, совещаний и други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5. Сроки представления заявлений об аккреди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Для получения двухгодовой аккредитации редакции СМИ должны представить главе  Малоекатериновского муниципального образования письменное заявление об аккредитации за месяц до конца периода аккреди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6. Сроки выдачи документов об аккреди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ступившие заявления о двухгодичной аккредитации подлежат рассмотрению в течение одно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ле принятия главой  решения о двухгодовой аккредитации подтверждающие аккредитацию журналистов при органах местного самоуправления Малоекатериновского   муниципального      образования документы направляются в редакции С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7. Свидетельство об аккреди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видетельство об аккредитации является документом, подтверждающим аккредитацию журналиста при органах местного самоуправления Малоекатериновского  муниципального      образования, выдается на весь срок аккредитации журна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видетельство об аккредитации подписывается главой Малоекатериновского  муниципального  образования, вносится в отдельную книгу свидетельств об аккредитации и регистрируется в журнале учета исходящих документов администрации Малоекатериновского   муниципального  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видетельство об аккредитации выдается журналисту лично под роспись, при этом ставится отметка в книге свидетельств об аккредитации.</w:t>
      </w:r>
    </w:p>
    <w:p>
      <w:pPr>
        <w:pStyle w:val="Normal"/>
        <w:jc w:val="both"/>
        <w:rPr/>
      </w:pPr>
      <w:r>
        <w:rPr>
          <w:sz w:val="28"/>
          <w:szCs w:val="28"/>
        </w:rPr>
        <w:t>4. В случае утери свидетельства об аккредитации журналист обязан в недельный срок известить об этом главу Малоекатериновского  муниципального   образования, представив личное заявление с указанием обстоятельств утери. Решение о повторной выдаче свидетельства об аккредитации взамен утерянного принимается главой Малоекатериновского  муниципального образования  в индивидуаль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ПРАВА И ОБЯЗАННОСТИ АККРЕДИТОВАННЫХ ЖУРНАЛИС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8. Права аккредитованных журнал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Журналисты, аккредитованные при органах местного самоуправления Малоекатериновского  муниципального образования, пользуются всеми правами, предоставляемыми Законом Российской Федерации "О средствах массовой информаци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ккредитованный журналист имеет право присутствовать на заседаниях, совещаниях и других мероприятиях, проводимых аккредитовавшими его органами, за исключением случаев, когда приняты решения о проведении закрытого заседания, совещания или други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3. Журналист СМИ, присутствующий на заседаниях, совещаниях и других мероприятиях, проводимых органами местного самоуправления Малоекатериновского муниципального      образования, обязан иметь при себе удостоверение журналиста аккредитованных СМИ, свидетельство об аккредитации и личную именную карточку с фотографией журналиста, с указанием СМИ, которое представляет журнал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9. Условия обеспечения прав аккредитованных журнал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Для обеспечения прав аккредитованных журналистов органы местного самоуправления Малоекатериновского муниципального образования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редварительно извещать их редакции о заседаниях, совещаниях и других мероприятиях (не позднее чем за 24 часа до момента их начала).</w:t>
      </w:r>
    </w:p>
    <w:p>
      <w:pPr>
        <w:pStyle w:val="Normal"/>
        <w:jc w:val="both"/>
        <w:rPr/>
      </w:pPr>
      <w:r>
        <w:rPr>
          <w:sz w:val="28"/>
          <w:szCs w:val="28"/>
        </w:rPr>
        <w:t>1.2. Обеспечивать протоколами и иными документами не позднее 7 рабочих дней с момента окончания заседаний, совещаний и других мероприятий, проводимых органами местного самоуправления Малоекатериновского муниципального образования, их временных и постоянных комитетов и комиссий, на которых были приняты данные протоколы и иные документы.</w:t>
      </w:r>
    </w:p>
    <w:p>
      <w:pPr>
        <w:pStyle w:val="Normal"/>
        <w:jc w:val="both"/>
        <w:rPr/>
      </w:pPr>
      <w:r>
        <w:rPr>
          <w:sz w:val="28"/>
          <w:szCs w:val="28"/>
        </w:rPr>
        <w:t>1.3. Совет депутатов и администрация Малоекатериновского муниципального      образования  оставляют за собой право в соответствии с законом о СМИ не представлять по запросам журналистов, редакций сведения, для подготовки которых требуется предварительная обработка или сбор дополнительн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10. Обязанности аккредитованных журнал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Журналисты, аккредитованные при органах местного самоуправления Малоекатериновского муниципального образования, обязаны:</w:t>
      </w:r>
    </w:p>
    <w:p>
      <w:pPr>
        <w:pStyle w:val="Normal"/>
        <w:jc w:val="both"/>
        <w:rPr/>
      </w:pPr>
      <w:r>
        <w:rPr>
          <w:sz w:val="28"/>
          <w:szCs w:val="28"/>
        </w:rPr>
        <w:t>1.1. Уважать права, законные интересы, честь и достоинство депутатов Совета депутатов и должностных лиц администрации Малоекатериновского муниципального образования при осуществлении профессион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Соблюдать общепризнанные нормы журналистской э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Всесторонне и объективно информировать жителей о работе органов местного самоуправления Малоекатеринов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Не использовать свои профессиональные возможности в целях сокрытия информации или фальсификации общественно значимых сведений, распространения слухов под видом достоверных сведений, сбора информации в пользу постороннего лица или организации, не являющейся средством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ОСНОВАНИЯ И ПОРЯДОК ПРЕКРАЩЕНИЯ АККРЕДИТ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11. Основания прекращения аккреди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Аккредитованные при органах местного самоуправления Малоекатериновского муниципального      образования  журналисты могут быть лишены аккредитации в случае:</w:t>
      </w:r>
    </w:p>
    <w:p>
      <w:pPr>
        <w:pStyle w:val="Normal"/>
        <w:jc w:val="both"/>
        <w:rPr/>
      </w:pPr>
      <w:r>
        <w:rPr>
          <w:sz w:val="28"/>
          <w:szCs w:val="28"/>
        </w:rPr>
        <w:t>1.1. Представления органам местного самоуправления Малоекатериновского  муниципального  образования  заведомо ложных сведений о себе и представляемом С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случае если журналистами или редакцией не выполняются условия настоящего Положения о порядке аккредитации.</w:t>
      </w:r>
    </w:p>
    <w:p>
      <w:pPr>
        <w:pStyle w:val="Normal"/>
        <w:jc w:val="both"/>
        <w:rPr/>
      </w:pPr>
      <w:r>
        <w:rPr>
          <w:sz w:val="28"/>
          <w:szCs w:val="28"/>
        </w:rPr>
        <w:t>1.3. Распространения не соответствующих действительности сведений, порочащих честь и достоинство Совета депутатов, отдельных депутатов и должностных лиц администрации Малоекатериновского  муниципального образования, что подтверждено вступившим в силу решением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Неоднократной утери документов об аккредитации, увольнения журналиста из редакции, прекращения существования СМИ, нарушения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>2. Редакция СМИ вправе представить органам местного самоуправления Малоекатериновского муниципального  образования  новую кандидатуру журналиста для проведения внеочередной аккреди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12. Порядок прекращения аккреди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екращение аккредитации оформляется извещением, подписанным главой Малоекатериновского муниципального   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дакции СМИ обязаны в трехдневный срок информировать главу Малоекатериновского муниципального     образования  о прекращении деятельности СМИ или трудовых договорных отношений, полномочий аккредитованного журналис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Приложение N 1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к Положени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(наименование органа местн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самоуправления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от 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(наименование средст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массовой информации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(место нахожд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шу Вас аккредитовать при 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(орган местного самоуправления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следующего журналиста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(имя, фамилия, отчество)</w:t>
      </w:r>
    </w:p>
    <w:p>
      <w:pPr>
        <w:pStyle w:val="Normal"/>
        <w:jc w:val="both"/>
        <w:rPr/>
      </w:pPr>
      <w:r>
        <w:rPr/>
        <w:t>на срок</w:t>
      </w:r>
    </w:p>
    <w:p>
      <w:pPr>
        <w:pStyle w:val="Normal"/>
        <w:jc w:val="both"/>
        <w:rPr/>
      </w:pPr>
      <w:r>
        <w:rPr/>
        <w:t>__________________________________________________________________________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едакция  средств  массовой   информации   обязуется   соблюдать  нормы</w:t>
      </w:r>
    </w:p>
    <w:p>
      <w:pPr>
        <w:pStyle w:val="Normal"/>
        <w:jc w:val="both"/>
        <w:rPr/>
      </w:pPr>
      <w:r>
        <w:rPr/>
        <w:t>Положения   об   аккредитации   журналистов  средств  массовой  информации,</w:t>
      </w:r>
    </w:p>
    <w:p>
      <w:pPr>
        <w:pStyle w:val="Normal"/>
        <w:jc w:val="both"/>
        <w:rPr/>
      </w:pPr>
      <w:r>
        <w:rPr/>
        <w:t>освещающих работу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орган местного самоуправления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ложение: Копия  свидетельства  о  регистрации   СМИ,   копия  устава</w:t>
      </w:r>
    </w:p>
    <w:p>
      <w:pPr>
        <w:pStyle w:val="Normal"/>
        <w:jc w:val="both"/>
        <w:rPr/>
      </w:pPr>
      <w:r>
        <w:rPr/>
        <w:t>редакции или заменяющего  его  договора,  копия  удостоверения  журналиста,</w:t>
      </w:r>
    </w:p>
    <w:p>
      <w:pPr>
        <w:pStyle w:val="Normal"/>
        <w:jc w:val="both"/>
        <w:rPr/>
      </w:pPr>
      <w:r>
        <w:rPr/>
        <w:t>перечень технических средств, всего на _____ листах в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Главный редактор СМИ 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_______________________________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подпись)        (инициалы, фамил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 N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к Положени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ВИДЕТЕЛЬСТВО ОБ АККРЕДИТ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_" __________ 200_ г.                                            N 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стоящим удостоверяется, что журналист 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(имя, фамилия, отчество)</w:t>
      </w:r>
    </w:p>
    <w:p>
      <w:pPr>
        <w:pStyle w:val="Normal"/>
        <w:jc w:val="both"/>
        <w:rPr/>
      </w:pPr>
      <w:r>
        <w:rPr/>
        <w:t>представляющий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(название средства массовой информации)</w:t>
      </w:r>
    </w:p>
    <w:p>
      <w:pPr>
        <w:pStyle w:val="Normal"/>
        <w:jc w:val="both"/>
        <w:rPr/>
      </w:pPr>
      <w:r>
        <w:rPr/>
        <w:t>свидетельство о регистрации СМИ</w:t>
      </w:r>
    </w:p>
    <w:p>
      <w:pPr>
        <w:pStyle w:val="Normal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(юридический адрес редакции СМИ)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является аккредитованным при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орган местного самоуправления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видетельство действительно до "___" __________ 200_ г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______ 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Глава Малоекатериновского МО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.П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06:00Z</dcterms:created>
  <dc:creator>Пользователь</dc:creator>
  <dc:description/>
  <cp:keywords/>
  <dc:language>en-US</dc:language>
  <cp:lastModifiedBy>USER</cp:lastModifiedBy>
  <dcterms:modified xsi:type="dcterms:W3CDTF">2016-08-09T10:06:00Z</dcterms:modified>
  <cp:revision>2</cp:revision>
  <dc:subject/>
  <dc:title/>
</cp:coreProperties>
</file>