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марта 2016 года № 73-75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лицами, замещающими муниципальные  должности в Малоекатеринов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Малоекатериновского муниципального образования Калининского муниципального района Совет депутатов Малоекатериновского МО Калининского МР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>Малоекатериновском</w:t>
      </w:r>
      <w:r>
        <w:rPr>
          <w:rFonts w:eastAsia="Calibri"/>
          <w:sz w:val="28"/>
          <w:szCs w:val="28"/>
        </w:rPr>
        <w:t xml:space="preserve"> муниципальном образовании Калининского МР Саратовской област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Н.В.Белю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алоекатериновского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Р   Саратовской област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 марта 2016 г. № 73-75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лицами сведений о доходах и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должности в Совете депутатов </w:t>
      </w:r>
      <w:r>
        <w:rPr>
          <w:b/>
          <w:sz w:val="28"/>
          <w:szCs w:val="28"/>
        </w:rPr>
        <w:t xml:space="preserve">Малоекатериновского </w:t>
      </w:r>
      <w:r>
        <w:rPr>
          <w:rFonts w:eastAsia="Calibri"/>
          <w:b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b/>
          <w:sz w:val="28"/>
          <w:szCs w:val="28"/>
        </w:rPr>
        <w:t xml:space="preserve">сведений, проверки достоверности сведений о доходах и их полноты и соблюдения ограничений, запретов и обязанностей, установленных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 xml:space="preserve">Малоекатериновском </w:t>
      </w:r>
      <w:r>
        <w:rPr>
          <w:rFonts w:eastAsia="Calibri"/>
          <w:sz w:val="28"/>
          <w:szCs w:val="28"/>
        </w:rPr>
        <w:t xml:space="preserve">муниципальном образовании Калининского МР Саратовской области 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депутатов Малоекатериновского МО Калининского МР Саратовской области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 замещающих муниципальные должности в Совете депутатов Малоекатериновского МО           Калининского МР Саратовской област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лицами</w:t>
      </w:r>
      <w:r>
        <w:rPr>
          <w:rFonts w:eastAsia="Calibri"/>
          <w:b/>
          <w:sz w:val="28"/>
          <w:szCs w:val="28"/>
        </w:rPr>
        <w:t>, замещающими муниципальные должности</w:t>
      </w:r>
      <w:r>
        <w:rPr>
          <w:b/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Совета депутатов Малоекатери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 в Совете депутатов Малоекатериновского МО Калининского МР Саратовской области</w:t>
      </w:r>
      <w:r>
        <w:rPr/>
        <w:t xml:space="preserve">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Комиссии Совета депутатов Малоекатери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Совета депутатов Малоекатери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 Совета депутатов Малоекатериновского МО Калининского МР Саратовской области 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депутатов Малоекатериновского МО 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подписываются председателем Комиссии или заместителем председателя Комиссии, исполняющим обязанности председателя Комиссии</w:t>
      </w:r>
      <w:r>
        <w:rPr>
          <w:i/>
        </w:rPr>
        <w:t xml:space="preserve">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, общественными советами, созданными в Малоекатериновском М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Малоекатеринов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Малоекатериновского МО (указать адрес в сети Интерн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 исполнил обязанности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Малоекатериновского муниципального образования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Малоекатериновского МО Калининского МР Саратовской области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Совета депутатов Малоекатериновского МО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4:00Z</dcterms:created>
  <dc:creator>Имя</dc:creator>
  <dc:description/>
  <cp:keywords/>
  <dc:language>en-US</dc:language>
  <cp:lastModifiedBy>USER</cp:lastModifiedBy>
  <cp:lastPrinted>2016-03-09T12:12:00Z</cp:lastPrinted>
  <dcterms:modified xsi:type="dcterms:W3CDTF">2016-04-19T07:56:00Z</dcterms:modified>
  <cp:revision>7</cp:revision>
  <dc:subject/>
  <dc:title>МУНИЦИПАЛЬНОЕ ОБРАЗОВАНИЕ</dc:title>
</cp:coreProperties>
</file>