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8 декабря 2014 года  №  52-32/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екоторых вопросах урегулирования конфликта интересов лиц, замещающих муниципальные должности в Малоекатериновском муниципальном образовании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Лица, замещающие муниципальные должности, обязаны сообщать в порядке, установленном муниципаль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от выгоды, явившейся причиной возникновения конфликта интерес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законодательством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Лицо, замещающее муниципальную должность, обязано уведомлять комиссию по урегулированию конфликта интересов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лица, замещающего муниципальную должнос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евыполнение лицом, замещающим муниципальную должность, обязанности, предусмотренной пунктом 5 настоящего Порядка, является правонарушением, влекущим его увольнение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 Малоекатериновского МО                                          Н.В.Белюкова</w:t>
      </w:r>
    </w:p>
    <w:p>
      <w:pPr>
        <w:pStyle w:val="Style19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Admin</dc:creator>
  <dc:description/>
  <cp:keywords/>
  <dc:language>en-US</dc:language>
  <cp:lastModifiedBy>USER</cp:lastModifiedBy>
  <cp:lastPrinted>2009-04-07T08:54:00Z</cp:lastPrinted>
  <dcterms:modified xsi:type="dcterms:W3CDTF">2014-12-10T12:55:00Z</dcterms:modified>
  <cp:revision>3</cp:revision>
  <dc:subject/>
  <dc:title/>
</cp:coreProperties>
</file>