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14 года № 50-23/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установлении   налога 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  физических   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Мало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главой 32 Налогового Кодекса Российской Федерации и руководствуясь статьей 21 Устава Малоекатериновского муниципального образования Калининского муниципального района Саратовской области Совет депутатов Малоекатеринов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 января 2015 года на территории Малоекатериновского муниципального образования Калининского муниципального района Саратовской области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соответствии с пунктом 4 статьи 406 Налогового кодекса Российской Федерации, установить налоговые ставки на основе умноженной на коэффициент-дефлятор суммарной 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122"/>
        <w:gridCol w:w="1842"/>
      </w:tblGrid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sd-Dev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sd-Deva-IN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ые пом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илые помещени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тыс. руб. включительн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 тыс. руб. включитель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000 тыс. руб. включитель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%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000 тыс.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решение Совета депутатов Малоекатериновского муниципального образования Калининского муниципального района Саратовской от 22.11.2013 года № 14-4/03 «Об установлении налога на имущество физических лиц на территории Малоекатериновского муниципального образов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(обнародованию) в средствах массов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(обнародования)  и не ранее 1-го числа очередного налогового периода по налогу.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алоекатериновского МО                                  Н. 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7:00Z</dcterms:created>
  <dc:creator>1</dc:creator>
  <dc:description/>
  <cp:keywords/>
  <dc:language>en-US</dc:language>
  <cp:lastModifiedBy>USER</cp:lastModifiedBy>
  <cp:lastPrinted>2014-11-06T17:11:00Z</cp:lastPrinted>
  <dcterms:modified xsi:type="dcterms:W3CDTF">2014-11-17T11:38:00Z</dcterms:modified>
  <cp:revision>3</cp:revision>
  <dc:subject/>
  <dc:title/>
</cp:coreProperties>
</file>