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декабря 2016 года № 166-п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требований к закупаемым органами местного самоуправления Малоекатериновского муниципального образования,  отдельным видам товаров, работ, услуг (в том числе предельных цен товаров, работ, услуг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части 4 статьи 1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 сентября 2015 года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постановлением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т 17.07.2015 года № 90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-п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общих правил нормирования в сфере закупок для обеспечения муниципальных нужд  Малоекатериновского МО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 требования к закупаемым органами местного самоуправления Малоекатериновского муниципального образования   отдельным видам товаров, работ, услуг (в том числе предельных цен товаров, работ, услуг)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 Разместить настоящее постановление в единой  информационной системе  в сфере закупок (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 в течение 7 рабочих дней со дня его утверждения. </w:t>
      </w:r>
      <w:bookmarkStart w:id="3" w:name="sub_3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(обнародованию), а также размещению на официальном сайте администрации Малоекатериновского муниципального образования в сети интернет: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//</w:t>
      </w:r>
      <w:r>
        <w:rPr>
          <w:sz w:val="28"/>
          <w:szCs w:val="24"/>
          <w:lang w:val="en-US"/>
        </w:rPr>
        <w:t>mekat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Kalininsk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sarm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4"/>
      <w:bookmarkEnd w:id="3"/>
      <w:r>
        <w:rPr>
          <w:sz w:val="28"/>
          <w:szCs w:val="28"/>
        </w:rPr>
        <w:t>4. Контроль за исполнением настоящего постановления оставляю за собой.</w:t>
      </w:r>
      <w:bookmarkEnd w:id="4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П.А.Ищенко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00"/>
          <w:pgMar w:left="1701" w:right="80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Style4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4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4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екатериновского МО</w:t>
      </w:r>
    </w:p>
    <w:p>
      <w:pPr>
        <w:pStyle w:val="Style4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года № 16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Ведомственный  перечень</w:t>
        <w:br/>
        <w:t xml:space="preserve"> отдельных видов товаров, работ, услуг, их потребительские свойства (в том числе качество) и иные характеристики, </w:t>
      </w:r>
    </w:p>
    <w:p>
      <w:pPr>
        <w:pStyle w:val="Heading1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4"/>
        <w:gridCol w:w="1682"/>
        <w:gridCol w:w="795"/>
        <w:gridCol w:w="1425"/>
        <w:gridCol w:w="21"/>
        <w:gridCol w:w="2958"/>
        <w:gridCol w:w="308"/>
        <w:gridCol w:w="567"/>
        <w:gridCol w:w="269"/>
        <w:gridCol w:w="3131"/>
        <w:gridCol w:w="359"/>
        <w:gridCol w:w="1201"/>
        <w:gridCol w:w="661"/>
        <w:gridCol w:w="52"/>
        <w:gridCol w:w="138"/>
        <w:gridCol w:w="57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Малоекатериновского муниципального образования 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16 года   №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Малоекатериновского муниципального образования 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 утвержденной постановлением администрации Калининского МР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 *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0200">
              <w:r>
                <w:rPr>
                  <w:rStyle w:val="InternetLink"/>
                  <w:b/>
                  <w:b/>
                  <w:bCs/>
                </w:rPr>
                <w:t>приложением N 2</w:t>
              </w:r>
            </w:hyperlink>
            <w:r>
              <w:rPr/>
              <w:t xml:space="preserve"> к Правилам определения требований к закупаемым  органами местного самоуправления Малоекатериновского муниципального образования,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тдельным видам товаров, работ, услуг (в том числе предельных цен товаров, работ, услуг), утвержденным  постановлением администрации Малоекатериновского муниципального образования от 2016 года №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ind w:lef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0.1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утбуки", "сабноутбуки").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должность муниципальной службы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не более 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к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-и ядерного процессо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.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.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/HD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тыс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Е  КОМПЬЮТЕР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одного 8-и ядерного процессо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циально) поддержк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G</w:t>
            </w:r>
            <w:r>
              <w:rPr/>
              <w:t>, 4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 xml:space="preserve"> или 4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TE</w:t>
            </w:r>
            <w:r>
              <w:rPr/>
              <w:t>)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дискретны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циональ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тыс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</w:t>
            </w:r>
          </w:p>
          <w:p>
            <w:pPr>
              <w:pStyle w:val="Style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и главная должность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, старшие, младшие должности муниципальной службы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Ы ЛАЗЕРН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принте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тевой интерфейс, устройство чтения карт памя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 МНОГОФУНКЦИОНАЛЬНЫЕ УСТРО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– для многофункционального устройства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– для многофункционального устройст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 для сканера/многофункционального устройства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точек на дюй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 стр/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тевой интерфейс, устройство чтения карт памя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 АВТОМОБИЛИ ЛЕГКОВ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 тыс.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 АВТОМОБИЛИ ЛЕГКОВ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е старшие должности муниципальной служб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0 тыс.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ЛЯ СИДЕНИЯ С МЕТАЛЛИЧЕСКИМ КАРКАСОМ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ЛЯ СИДЕНИЯ С ДЕРЕВЯННЫМ КАРКАС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: древесина хвойных и мягколиственных пород: береза, лиственница, сосна, 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; мебельный искусственный мех, искусственная замша (микрофибра), 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МЕТАЛЛИЧЕСКАЯ ДЛЯ ОФИ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ЕРЕВЯННАЯ ДЛЯ ОФИ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органами местного самоуправления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прочая и картон для графических целей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бумага для офисной тех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/05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/квадратный метр(г/м2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</w:rPr>
              <w:t>форма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" w:name="sub_1111"/>
      <w:bookmarkEnd w:id="5"/>
      <w:r>
        <w:rPr/>
        <w:t>* Указывается в случае установления значений характеристик, отличающихся от значений, содержащихся в обязательном перечне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х цен товаров, работ, услуг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1111"/>
      <w:bookmarkStart w:id="7" w:name="sub_1111"/>
      <w:bookmarkEnd w:id="7"/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00" w:h="11906"/>
      <w:pgMar w:left="425" w:right="567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Информация об изменениях документа"/>
    <w:basedOn w:val="Style4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Оглавление"/>
    <w:basedOn w:val="Style4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6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7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9">
    <w:name w:val="Центрированный (таблица)"/>
    <w:basedOn w:val="Style47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942" TargetMode="External"/><Relationship Id="rId3" Type="http://schemas.openxmlformats.org/officeDocument/2006/relationships/hyperlink" Target="garantf1://71078474.1000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yperlink" Target="garantf1://70550730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7:00Z</dcterms:created>
  <dc:creator>Сотрудник</dc:creator>
  <dc:description/>
  <cp:keywords/>
  <dc:language>en-US</dc:language>
  <cp:lastModifiedBy>USER</cp:lastModifiedBy>
  <cp:lastPrinted>2016-09-06T09:01:00Z</cp:lastPrinted>
  <dcterms:modified xsi:type="dcterms:W3CDTF">2017-01-11T04:47:00Z</dcterms:modified>
  <cp:revision>2</cp:revision>
  <dc:subject/>
  <dc:title> </dc:title>
</cp:coreProperties>
</file>