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АЛОЕКАТЕРИНОВСКОГО МУНИЦИПАЛЬНОГО ОБРАЗОВАНИЯ КАЛИНИНСКОГО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ТОВСКОЙ ОБЛАСТИ</w:t>
      </w:r>
    </w:p>
    <w:p>
      <w:pPr>
        <w:pStyle w:val="Normal"/>
        <w:jc w:val="center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Heading4"/>
        <w:rPr/>
      </w:pPr>
      <w:r>
        <w:rPr/>
        <w:t>П О С Т А Н О В Л Е Н И Е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01 декабря 2016 года  № 154-п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/>
        <w:tc>
          <w:tcPr>
            <w:tcW w:w="49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 утверждении Положения о порядке разработки и формы среднесрочного финансового плана Малоекатериновского муниципального образования и проекта решения о местном бюджете на очередной финансовый год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pacing w:val="-4"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о исполнение </w:t>
      </w:r>
      <w:r>
        <w:rPr>
          <w:spacing w:val="-4"/>
          <w:sz w:val="28"/>
          <w:szCs w:val="28"/>
        </w:rPr>
        <w:t>статей 169 и 174 Бюджетного кодекса Российской Федерации, Положения «О бюджетном процессе в Малоекатериновском муниципальном образовании Калининского муниципального района Саратовской области»</w:t>
      </w:r>
    </w:p>
    <w:p>
      <w:pPr>
        <w:pStyle w:val="Normal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ОСТАНОВЛЯЮ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оложение о порядке разработки среднесрочного финансового плана </w:t>
      </w:r>
      <w:r>
        <w:rPr>
          <w:spacing w:val="-4"/>
          <w:sz w:val="28"/>
          <w:szCs w:val="28"/>
        </w:rPr>
        <w:t>муниципального образования</w:t>
      </w:r>
      <w:r>
        <w:rPr>
          <w:sz w:val="28"/>
          <w:szCs w:val="28"/>
        </w:rPr>
        <w:t xml:space="preserve"> и проекта решения  о местном бюджете на очередной финансовый год согласно приложению № 1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форму среднесрочного финансового плана муниципального образования согласно приложению № 2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администрации          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лоекатериновского МО                                       П.А. Ищенк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>Приложение № 1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>к постановлению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>от 01.12.2016 г. № 154-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Л О Ж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порядке разработки и формы среднесрочного финансового плана Малоекатериновского муниципального образования и проекта решения о местном бюджете на очередной финансовый год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Основные полож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Среднесрочный финансовый план муниципального образования (далее- среднесрочный финансовый план) и проект решения о местном бюджете на очередной финансовый год (далее – проект местного бюджета) разрабатываются в соответствии с Бюджетным кодексом Российской Федерации и Положением «О бюджетном процессе в Малоекатериновском муниципальном образовании Калининского муниципального района Саратовской област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В настоящем Порядке используются следующие понят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чередной финансовый год – год, следующий за текущим финансовым  годом;</w:t>
      </w:r>
    </w:p>
    <w:p>
      <w:pPr>
        <w:pStyle w:val="Normal"/>
        <w:jc w:val="both"/>
        <w:rPr/>
      </w:pPr>
      <w:r>
        <w:rPr>
          <w:sz w:val="28"/>
          <w:szCs w:val="28"/>
        </w:rPr>
        <w:t>плановый период - два финансовых года, следующие за очередным финансовым годо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четный год – год, предшествующий текущему финансовому год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. Разработка проекта среднесрочного финансового плана и проекта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местного бюджет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 Администрация Малоекатериновского муниципального образовани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азрабатывает и утверждает прогноз социально-экономического развития поселения и основные направления бюджетной и налоговой политики на очередной финансовый год и плановый период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утверждает проект среднесрочного финансового плана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носит на рассмотрение в Совет депутатов Малоекатериновского муниципального образования проект местного бюдж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 Финансовый орган муниципального образования: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разрабатывает прогноз основных параметров местного бюджета на очередной финансовый год и плановый период и проект местного бюдже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устанавливает методику планирования бюджетных ассигнований, перечень, формы и сроки представления отчетных и (или) прогнозных данных, необходимых для разработки проекта среднесрочного финансового плана, проекта местного бюджета и материалов к нему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азрабатывает основные характеристики местного бюджета на очередной финансовый год и плановый период с распределением расходов в соответствии с функциональной классификацией расходов бюджетов Российской Федерации, доводит до главных распорядителей средств местного бюджета прогнозные объемы расходов по разделам функциональной классификации расходов бюджетов Российской Федерации на очередной финансовый год и плановый период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ассчитывает верхний предел муниципального долга поселения на конец очередного финансового года и каждого года планового период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азрабатывает для внесения на рассмотрение Совета депутатов Малоекатериновского муниципального образования проект местного бюджета и проект  среднесрочного финансового плана по установленной форм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5. Администрация Малоекатериновского муниципального образования разрабатывает и представляет в установленные сроки в финансовый орган муниципального образования: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а) прогнозный объем администрируемых доходов и поступлений в местный бюджет на очередной финансовый год и плановый период, расчеты к ним;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б) основные направления бюджетной и налоговой политики;</w:t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расчеты и обоснования распределения прогнозных объемов расходов местного бюджета в соответствии с функциональной классификацией расходов бюджетов РФ на очередной финансовый год и плановый период; 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г) проектировки расходов местного бюджета на очередной финансовый год и плановый период по разделам, подразделам, целевым статьям и видам расходов, муниципальным программа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6. Прогноз социально-экономического развития, проект среднесрочного финансового плана и проект местного бюджета вносятся в установленном порядке на рассмотрение в Совет депутатов Малоекатериновского муниципального образ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>Приложение № 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>к постановлению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>от 01.12.2016 г. № 154-п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реднесрочный финансовый план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алоекатериновского муниципального образова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 ___________ годы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аблица 1</w:t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сновные параметры местного бюджета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(тыс. рублей)</w:t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591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035"/>
        <w:gridCol w:w="1890"/>
        <w:gridCol w:w="1506"/>
        <w:gridCol w:w="1620"/>
      </w:tblGrid>
      <w:tr>
        <w:trPr>
          <w:trHeight w:val="413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оказатели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чередной финансовый год</w:t>
            </w:r>
          </w:p>
        </w:tc>
        <w:tc>
          <w:tcPr>
            <w:tcW w:w="3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лановый период</w:t>
            </w:r>
          </w:p>
        </w:tc>
      </w:tr>
      <w:tr>
        <w:trPr>
          <w:trHeight w:val="41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-й г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-й год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– всего: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: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овые и неналоговые доходы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звозмездные поступления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- всего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фицит ( + ), ( - )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точники внутреннего финансирования дефицита бюджет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ельный объем муниципального долга района на конец год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аблица 2</w:t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ъемы ассигнований по главным распорядителям средств местного бюджета по разделам, подразделам, целевым статьям и видам расходов классификации расходов бюджетов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(тыс. рублей)</w:t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7"/>
        <w:gridCol w:w="667"/>
        <w:gridCol w:w="736"/>
        <w:gridCol w:w="993"/>
        <w:gridCol w:w="1275"/>
        <w:gridCol w:w="993"/>
        <w:gridCol w:w="1701"/>
        <w:gridCol w:w="708"/>
        <w:gridCol w:w="709"/>
      </w:tblGrid>
      <w:tr>
        <w:trPr/>
        <w:tc>
          <w:tcPr>
            <w:tcW w:w="2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главных распорядителей средств местного бюджета</w:t>
            </w:r>
          </w:p>
        </w:tc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</w:t>
            </w:r>
          </w:p>
        </w:tc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Раздел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д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раздел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Целева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ать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с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одов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чередно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нансовы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д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ановый период</w:t>
            </w:r>
          </w:p>
        </w:tc>
      </w:tr>
      <w:tr>
        <w:trPr/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-й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-й год</w:t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szCs w:val="20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basedOn w:val="Style13"/>
    <w:qFormat/>
    <w:rPr>
      <w:b/>
      <w:sz w:val="28"/>
    </w:rPr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6T04:44:00Z</dcterms:created>
  <dc:creator>client9</dc:creator>
  <dc:description/>
  <cp:keywords/>
  <dc:language>en-US</dc:language>
  <cp:lastModifiedBy>USER</cp:lastModifiedBy>
  <cp:lastPrinted>2016-11-25T14:03:00Z</cp:lastPrinted>
  <dcterms:modified xsi:type="dcterms:W3CDTF">2016-12-06T04:44:00Z</dcterms:modified>
  <cp:revision>2</cp:revision>
  <dc:subject/>
  <dc:title/>
</cp:coreProperties>
</file>