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от 27 мая 2022 года №  83-188 /04   </w:t>
      </w:r>
      <w:r>
        <w:rPr>
          <w:b/>
          <w:sz w:val="28"/>
          <w:szCs w:val="28"/>
        </w:rPr>
        <w:t> 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алоекатериновского муниципального образования «Об установлении налога на имущество физических лиц на территории Малоекатериновского  муниципального образования» от  23 ноября 2017 года № 101-130/03 (с изменениями от 25.03.2019 № 09-39/04, от 27.04.2020 № 31-88/0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7 Налогового Кодекса Российской Федерации, Уставом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autoSpaceDE w:val="false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 Совета депутатов Малоекатериновского муниципального образования «Об установлении налога на имущество физических лиц на территории Малоекатериновского  муниципального образования» от  23.11. 2017 года № 101-130/03 (с изменениями от 25.03.2019 № 09-39/04, от 27.04.2020 № 31-88/04) дополнив пунктом 3.6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3.6 Установить, что налоговые льготы применяются в порядке и на условиях предусмотренные статьей 407 Налогового кодекса Российской Федерации. Налоговые льготы, основания и порядок их применения сверх установленных статьей 407 Налогового кодекса Российской Федерации на территории</w:t>
      </w:r>
      <w:r>
        <w:rPr>
          <w:sz w:val="28"/>
          <w:szCs w:val="28"/>
        </w:rPr>
        <w:t xml:space="preserve"> Малоекатериновского муниципального образования </w:t>
      </w:r>
      <w:r>
        <w:rPr>
          <w:color w:val="000000"/>
          <w:sz w:val="28"/>
          <w:szCs w:val="28"/>
          <w:shd w:fill="FFFFFF" w:val="clear"/>
        </w:rPr>
        <w:t>не предусматриваются».</w:t>
      </w:r>
    </w:p>
    <w:p>
      <w:pPr>
        <w:pStyle w:val="Normal"/>
        <w:ind w:right="-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Глава  Малоекатериновского МО                                           Н.В. Белюкова                                                 </w:t>
      </w:r>
    </w:p>
    <w:sectPr>
      <w:type w:val="nextPage"/>
      <w:pgSz w:w="12240" w:h="15840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14:00Z</dcterms:created>
  <dc:creator>Шкромада</dc:creator>
  <dc:description/>
  <cp:keywords/>
  <dc:language>en-US</dc:language>
  <cp:lastModifiedBy>Admin</cp:lastModifiedBy>
  <cp:lastPrinted>2020-04-29T16:16:00Z</cp:lastPrinted>
  <dcterms:modified xsi:type="dcterms:W3CDTF">2022-05-27T06:00:00Z</dcterms:modified>
  <cp:revision>10</cp:revision>
  <dc:subject/>
  <dc:title>(указать наименование представительного органа)</dc:title>
</cp:coreProperties>
</file>