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мнадцатое июля две  тысячи двадцать третье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Администрация Калининского Муниципального района Саратовской области</w:t>
      </w:r>
      <w:r>
        <w:rPr>
          <w:sz w:val="25"/>
          <w:szCs w:val="25"/>
        </w:rPr>
        <w:t xml:space="preserve">, именуемая в дальнейшем  </w:t>
      </w:r>
      <w:r>
        <w:rPr>
          <w:b/>
          <w:sz w:val="25"/>
          <w:szCs w:val="25"/>
        </w:rPr>
        <w:t xml:space="preserve">«ПРОДАВЕЦ», </w:t>
      </w:r>
      <w:r>
        <w:rPr>
          <w:sz w:val="25"/>
          <w:szCs w:val="25"/>
        </w:rPr>
        <w:t>в лице  главы Калининского муниципального района Саратовской области Лазарева Валерия Геннадьевича действующего на основании   Устава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 xml:space="preserve">», с другой стороны,  в соответствии со ст. 39.12,  ст. 39.13 Земельного Кодекса Российской Федерации от 25.10.2001 года №136-ФЗ (с изменениями и дополнениями)  и  на основании  Протокола  о  результатах электронного аукциона по продаже права собственности земельного участка,  расположенного на территории Калининского МР от  </w:t>
      </w:r>
      <w:r>
        <w:rPr>
          <w:b/>
          <w:sz w:val="25"/>
          <w:szCs w:val="25"/>
        </w:rPr>
        <w:t>04 июля  2023 года и в соответствии со ст. 39.12, ст. 39.13. Земельного кодекса РФ,  заключили  настоящий</w:t>
      </w:r>
      <w:r>
        <w:rPr>
          <w:sz w:val="25"/>
          <w:szCs w:val="25"/>
        </w:rPr>
        <w:t xml:space="preserve"> договор о следующем:</w:t>
      </w:r>
    </w:p>
    <w:p>
      <w:pPr>
        <w:pStyle w:val="TextBody"/>
        <w:rPr/>
      </w:pPr>
      <w:r>
        <w:rPr>
          <w:sz w:val="25"/>
          <w:szCs w:val="25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и принял в собственность </w:t>
      </w:r>
      <w:r>
        <w:rPr>
          <w:sz w:val="28"/>
          <w:szCs w:val="28"/>
        </w:rPr>
        <w:t>земельный участок государственная собственность, на который не разграничена: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ратовская область, Калининский  район, Малоекатериновское МО, земельный участок  расположен примерно в 3,8 км от с. Большая Ольшанка по направлению на юго-запад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земельный участок площадью – 331 500 (триста тридцать одна тысяча пятьсот) кв.м.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дастровый номер 64:15:270603:230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категория земель: земли сельскохозяйственного назначения;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-ограничения в использовании: 35411 кв.м., 34029 кв.м., весь – предусмотренные ст. 56 Земельного кодекса РФ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разрешенное использование: сельскохозяйственное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Земельный участок считается переданным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  № 3008/23 от  16.05.2023  года составляет  4 210 000  (четыре миллиона двести десять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</w:t>
      </w:r>
      <w:r>
        <w:rPr/>
        <w:t xml:space="preserve"> По результатам открытого аукциона состоявшегося </w:t>
      </w:r>
      <w:r>
        <w:rPr>
          <w:b/>
        </w:rPr>
        <w:t>«04» июля 2023 года</w:t>
      </w:r>
      <w:r>
        <w:rPr/>
        <w:t xml:space="preserve">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5"/>
          <w:szCs w:val="25"/>
        </w:rPr>
        <w:t>6. Указанная сумма перечислена «ПОКУПАТЕЛЕМ» на текущий счёт «ПРОДАВЦА»  на единый казначейский счет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 от  00.00.2023 года на сумму  000 000 (-------------------) рублей 00 копеек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7. Указанная сумма в размере  000 000   (              ) рублей 00 копеек  получена </w:t>
      </w:r>
      <w:r>
        <w:rPr>
          <w:b/>
          <w:sz w:val="25"/>
          <w:szCs w:val="25"/>
        </w:rPr>
        <w:t xml:space="preserve">«ПРОДАВЦОМ» </w:t>
      </w:r>
      <w:r>
        <w:rPr>
          <w:sz w:val="25"/>
          <w:szCs w:val="25"/>
        </w:rPr>
        <w:t>в полном объеме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ab/>
        <w:t xml:space="preserve"> 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0. Право собственности на земельный участок переходит к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4. Договор составлен в 2-х  экземплярах, имеющих равную юридическую силу, один из которых хранится у </w:t>
      </w:r>
      <w:r>
        <w:rPr>
          <w:b/>
          <w:sz w:val="25"/>
          <w:szCs w:val="25"/>
        </w:rPr>
        <w:t>«ПРОДАВЦА»</w:t>
      </w:r>
      <w:r>
        <w:rPr>
          <w:sz w:val="25"/>
          <w:szCs w:val="25"/>
        </w:rPr>
        <w:t xml:space="preserve">, один у </w:t>
      </w:r>
      <w:r>
        <w:rPr>
          <w:b/>
          <w:sz w:val="25"/>
          <w:szCs w:val="25"/>
        </w:rPr>
        <w:t>«ПОКУПАТЕЛЯ»</w:t>
      </w:r>
      <w:r>
        <w:rPr>
          <w:sz w:val="25"/>
          <w:szCs w:val="25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04T09:27:00Z</cp:lastPrinted>
  <dcterms:modified xsi:type="dcterms:W3CDTF">2023-05-24T07:39:00Z</dcterms:modified>
  <cp:revision>162</cp:revision>
  <dc:subject/>
  <dc:title>Д О Г О В О Р     </dc:title>
</cp:coreProperties>
</file>