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</w:tabs>
        <w:spacing w:lineRule="auto" w:line="252"/>
        <w:ind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 ДЕПУТАТОВ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Header"/>
        <w:tabs>
          <w:tab w:val="left" w:pos="708" w:leader="none"/>
        </w:tabs>
        <w:spacing w:lineRule="auto" w:line="252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20 ноября 2019 года № 23-68/0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 от 25.12.2018 г.  № 05-24/04 (с изменениями от 20.03.2019г. № 08-34/04, от 24.04.2019 г. № 11-44/04, от 22.07.2019 г. № 17-55/04, 14.08.2019 № 18-56/0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 муниципального образования Калининского муниципального района Саратовской области «О бюджете Малоекатериновского  муниципального образования Калининского муниципального района   Саратовской  области   на   2019  год» от 25.12.2018 г. № 05-24/04 </w:t>
      </w:r>
      <w:r>
        <w:rPr>
          <w:rFonts w:cs="Times New Roman" w:ascii="Times New Roman" w:hAnsi="Times New Roman"/>
          <w:bCs/>
          <w:sz w:val="26"/>
          <w:szCs w:val="26"/>
        </w:rPr>
        <w:t>(с изменениями от 20.03.2019г. № 08-34/04, от 24.04.2019 г. № 11-44/04, от 22.07.2019 г. № 17-55/04, от 14.08.2019 г. № 18-56/04)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>Малоекатериновского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>Калининского муниципального  района Саратовской области на 2019</w:t>
      </w:r>
      <w:r>
        <w:rPr>
          <w:rFonts w:cs="Times New Roman" w:ascii="Times New Roman" w:hAnsi="Times New Roman"/>
          <w:bCs/>
          <w:iCs/>
          <w:sz w:val="28"/>
          <w:szCs w:val="28"/>
        </w:rPr>
        <w:t>год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1) цифры «5 028,2» заменить цифрами «5 026,9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2) цифры «5 300,2» заменить цифрами «5 298,9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 3) цифры «7,0» заменить цифрами «7,1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8" w:hanging="502"/>
        <w:rPr/>
      </w:pPr>
      <w:r>
        <w:rPr>
          <w:rFonts w:cs="Times New Roman" w:ascii="Times New Roman" w:hAnsi="Times New Roman"/>
          <w:sz w:val="28"/>
          <w:szCs w:val="28"/>
        </w:rPr>
        <w:t>в статье 6. «Бюджетные ассигнования местного бюджета на 2019 год»: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пункте 1) цифры «140,0» заменить цифрами «138,7»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 «Безвозмездные поступления на 2019 год» изложить в ново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386"/>
        <w:gridCol w:w="15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4,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15001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5001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за счет средств областного бюдж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,6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35118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 042,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40014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0014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68,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1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межбюджетные трансферты бюджетам сельских поселений из бюджета муниципального района на исполн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      </w:r>
            <w:hyperlink r:id="rId2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в соответствии с заключенными соглашениями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93,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14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сельских поселений из бюджета муниципального района на исполнение переданных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 соответствии с заключенными соглашения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2 49999 1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9999 10 0002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передаваемые бюджетам сельских поселений за счет целевых межбюджетных трансфертов из областного бюджета на 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74,8</w:t>
            </w:r>
          </w:p>
        </w:tc>
      </w:tr>
      <w:tr>
        <w:trPr/>
        <w:tc>
          <w:tcPr>
            <w:tcW w:w="8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безвозмездные перечисл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194,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5 «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12"/>
        <w:gridCol w:w="709"/>
        <w:gridCol w:w="1542"/>
        <w:gridCol w:w="868"/>
        <w:gridCol w:w="1314"/>
      </w:tblGrid>
      <w:tr>
        <w:trPr>
          <w:trHeight w:val="345" w:hRule="atLeast"/>
        </w:trPr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31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2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2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1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1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0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8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8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98,9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6 «Ведомственная структура расходов местного бюджета на 2019 год» изложить в новой редакции: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632"/>
        <w:gridCol w:w="740"/>
        <w:gridCol w:w="709"/>
        <w:gridCol w:w="1542"/>
        <w:gridCol w:w="913"/>
        <w:gridCol w:w="1276"/>
      </w:tblGrid>
      <w:tr>
        <w:trPr>
          <w:trHeight w:val="345" w:hRule="atLeast"/>
        </w:trPr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98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731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702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2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1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1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3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69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093,9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9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5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06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27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148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435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8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298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7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19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542"/>
        <w:gridCol w:w="931"/>
        <w:gridCol w:w="1213"/>
      </w:tblGrid>
      <w:tr>
        <w:trPr>
          <w:trHeight w:val="345" w:hRule="atLeast"/>
        </w:trPr>
        <w:tc>
          <w:tcPr>
            <w:tcW w:w="5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5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,9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049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34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8,1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0</w:t>
            </w:r>
          </w:p>
        </w:tc>
      </w:tr>
      <w:tr>
        <w:trPr>
          <w:trHeight w:val="106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0</w:t>
            </w:r>
          </w:p>
        </w:tc>
      </w:tr>
      <w:tr>
        <w:trPr>
          <w:trHeight w:val="127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3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в области земельно-имущественных отнош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2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8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,9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питальный ремонт и содержание автомобильных дорог местного значения в границах населенных пунктов поселений, находящихся в муниципальной собственности поселений, за счет средств дорожного фонда муниципальных образова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8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3,3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8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6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6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й муниципального образования Калининского муниципального района Саратовской области на 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19 года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7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64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18-2020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2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ного имущества, расположенного на территории Малоекатериновского муниципального образования Калининского района Саратовской области на 2017-2019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,0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8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19-2021 годы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основного мероприят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43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,7</w:t>
            </w:r>
          </w:p>
        </w:tc>
      </w:tr>
      <w:tr>
        <w:trPr>
          <w:trHeight w:val="255" w:hRule="atLeast"/>
        </w:trPr>
        <w:tc>
          <w:tcPr>
            <w:tcW w:w="8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298,9 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ложение 8 «Источники финансирования дефицита  местного бюджета  на 2019 год» изложить в ново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148"/>
        <w:gridCol w:w="21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2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5 026,9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298,9</w:t>
            </w:r>
          </w:p>
        </w:tc>
      </w:tr>
    </w:tbl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алоекатериновского МО                              Н.В.Белюкова</w:t>
      </w:r>
    </w:p>
    <w:sectPr>
      <w:footerReference w:type="default" r:id="rId3"/>
      <w:type w:val="nextPage"/>
      <w:pgSz w:w="11906" w:h="16838"/>
      <w:pgMar w:left="155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8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LineNumbering">
    <w:name w:val="Line Number"/>
    <w:basedOn w:val="Style12"/>
    <w:rPr/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348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ED21FB56DE6A1F03DDA205AB4C6C4146A4E81E26D1883ADC1B8B1660F832EAC17ADE4DAB13C47BH0V5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2:10:00Z</dcterms:created>
  <dc:creator>1</dc:creator>
  <dc:description/>
  <cp:keywords/>
  <dc:language>en-US</dc:language>
  <cp:lastModifiedBy>Наталия</cp:lastModifiedBy>
  <cp:lastPrinted>2019-11-21T08:56:00Z</cp:lastPrinted>
  <dcterms:modified xsi:type="dcterms:W3CDTF">2019-11-21T05:07:00Z</dcterms:modified>
  <cp:revision>253</cp:revision>
  <dc:subject/>
  <dc:title/>
</cp:coreProperties>
</file>