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ого  участка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25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9.06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04.07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становление администрации Калининского муниципального района Саратовской области от 19.05.2023 года № 659 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 Саратовская область, Калининский  район, Малоекатериновское МО, земельный участок расположен примерно в 3,8 км от с. Большая Ольшанка по направлению на юго-запад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331 500 (триста тридцать одна тысяча пятьсот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270603:230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35411 кв.м., 34029 кв.м., весь – предусмотренные ст. 56 ЗК РФ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8.05.2023 года </w:t>
            </w:r>
            <w:r>
              <w:rPr>
                <w:b/>
                <w:sz w:val="19"/>
                <w:szCs w:val="19"/>
              </w:rPr>
              <w:t>Приложение №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 4 210 000 (четыре миллиона двести десять тысяч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126 300 (сто двадцать шесть тысяч триста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100%  -  4 210 000  (четыре миллиона двести десять тысяч)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5.05.2023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9.06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30.06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04.07.2023 в 11 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.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4. Аукцион проводится путем повышения Начальной цены Предмета аукциона на «шаг аукциона», установленные  извещением п. 2..3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5-24T13:40:00Z</cp:lastPrinted>
  <dcterms:modified xsi:type="dcterms:W3CDTF">2023-05-24T09:51:00Z</dcterms:modified>
  <cp:revision>109</cp:revision>
  <dc:subject/>
  <dc:title>«УТВЕРЖДАЮ»</dc:title>
</cp:coreProperties>
</file>