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Саратовской области  на 2022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7.09.2022 г. № 92-202/04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возмездные поступления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бюджет сельского поселения на 2022 год и на плановый период 2023 и 2024 годов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8505"/>
        <w:gridCol w:w="1275"/>
        <w:gridCol w:w="1276"/>
        <w:gridCol w:w="1134"/>
      </w:tblGrid>
      <w:tr>
        <w:trPr>
          <w:trHeight w:val="30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30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61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6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4,4</w:t>
            </w:r>
          </w:p>
        </w:tc>
      </w:tr>
      <w:tr>
        <w:trPr>
          <w:trHeight w:val="30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0</w:t>
            </w:r>
          </w:p>
        </w:tc>
      </w:tr>
      <w:tr>
        <w:trPr>
          <w:trHeight w:val="30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0</w:t>
            </w:r>
          </w:p>
        </w:tc>
      </w:tr>
      <w:tr>
        <w:trPr>
          <w:trHeight w:val="51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0</w:t>
            </w:r>
          </w:p>
        </w:tc>
      </w:tr>
      <w:tr>
        <w:trPr>
          <w:trHeight w:val="79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2 1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</w:tr>
      <w:tr>
        <w:trPr>
          <w:trHeight w:val="65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4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4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4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118 15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,4</w:t>
            </w:r>
          </w:p>
        </w:tc>
      </w:tr>
      <w:tr>
        <w:trPr>
          <w:trHeight w:val="30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,4</w:t>
            </w:r>
          </w:p>
        </w:tc>
      </w:tr>
      <w:tr>
        <w:trPr>
          <w:trHeight w:val="82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4</w:t>
            </w:r>
          </w:p>
        </w:tc>
      </w:tr>
      <w:tr>
        <w:trPr>
          <w:trHeight w:val="305" w:hRule="atLeast"/>
        </w:trPr>
        <w:tc>
          <w:tcPr>
            <w:tcW w:w="1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безвозмездные перечис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6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4,4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Приложение 2 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Саратовской области  на 2022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7.09.2022 г. № 92-202/0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 на 2022 го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3 и 2024 годов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633"/>
        <w:gridCol w:w="955"/>
        <w:gridCol w:w="1357"/>
        <w:gridCol w:w="1595"/>
        <w:gridCol w:w="1188"/>
        <w:gridCol w:w="1134"/>
        <w:gridCol w:w="1134"/>
        <w:gridCol w:w="1134"/>
      </w:tblGrid>
      <w:tr>
        <w:trPr>
          <w:trHeight w:val="37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алоекатериновского МО Калининского МР Саратов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3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3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86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83,4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88,9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0,7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0,7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1,6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6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6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4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0-2022 г.г.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0-2022 г.г.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45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алоекатериновского муниципального образования, основанных на местных инициатив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Устройство детских игровых площадок и футбольного пол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Устройство детских игровых площадок и футбольного пол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Устройство детских игровых площадок и футбольного пол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2 год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2 год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3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325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086,0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Приложение 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2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7.09.2022 г. № 92-202/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(тыс. </w:t>
      </w:r>
      <w:r>
        <w:rPr/>
        <w:t>руб.)</w:t>
      </w:r>
    </w:p>
    <w:tbl>
      <w:tblPr>
        <w:tblW w:w="148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954"/>
        <w:gridCol w:w="1357"/>
        <w:gridCol w:w="1595"/>
        <w:gridCol w:w="1188"/>
        <w:gridCol w:w="1207"/>
        <w:gridCol w:w="1134"/>
        <w:gridCol w:w="1134"/>
      </w:tblGrid>
      <w:tr>
        <w:trPr>
          <w:trHeight w:val="33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83,4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88,9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0,7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0,7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1,6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6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6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14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2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14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14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14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4,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14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0-2022 г.г.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0-2022 г.г.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45,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алоекатериновского муниципального образования, основанных на местных инициатива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Устройство детских игровых площадок и футбольного поля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Устройство детских игровых площадок и футбольного поля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Устройство детских игровых площадок и футбольного поля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4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2 года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2 года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8 386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325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086,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4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2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7.09.2022 г. № 92-202/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2 год </w:t>
      </w:r>
      <w:r>
        <w:rPr>
          <w:rFonts w:cs="Times New Roman" w:ascii="Times New Roman" w:hAnsi="Times New Roman"/>
          <w:b/>
          <w:sz w:val="24"/>
          <w:szCs w:val="24"/>
        </w:rPr>
        <w:t xml:space="preserve">и на плановый период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и 2024 год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tbl>
      <w:tblPr>
        <w:tblW w:w="148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1595"/>
        <w:gridCol w:w="1188"/>
        <w:gridCol w:w="1160"/>
        <w:gridCol w:w="1134"/>
        <w:gridCol w:w="1134"/>
      </w:tblGrid>
      <w:tr>
        <w:trPr>
          <w:trHeight w:val="255" w:hRule="atLeast"/>
        </w:trPr>
        <w:tc>
          <w:tcPr>
            <w:tcW w:w="8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алоекатериновского муниципального образования, основанных на местных инициатив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Устройство детских игровых площадок и футбольного пол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Устройство детских игровых площадок и футбольного пол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Устройство детских игровых площадок и футбольного пол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М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0,7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0,7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6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1,6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6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6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06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06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127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7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7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7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,2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,2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5,1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0-2022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0-2022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2 года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2 года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0-2022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0-2022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0-2022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0-2022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0-2022 г.г.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0-2022 г.г.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8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43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1</w:t>
            </w:r>
          </w:p>
        </w:tc>
      </w:tr>
      <w:tr>
        <w:trPr>
          <w:trHeight w:val="255" w:hRule="atLeast"/>
        </w:trPr>
        <w:tc>
          <w:tcPr>
            <w:tcW w:w="1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8 386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325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086,0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5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бюджете Мало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2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7.09.2022 г. № 92-202/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 местного бюджета  на 2022 год и на плановый период 2023 и 2024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984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,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8 353,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6 48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6 411,9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 386,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48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411,9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8:15:00Z</dcterms:created>
  <dc:creator>1</dc:creator>
  <dc:description/>
  <cp:keywords/>
  <dc:language>en-US</dc:language>
  <cp:lastModifiedBy>user</cp:lastModifiedBy>
  <cp:lastPrinted>2016-12-11T13:19:00Z</cp:lastPrinted>
  <dcterms:modified xsi:type="dcterms:W3CDTF">2022-09-12T10:55:00Z</dcterms:modified>
  <cp:revision>188</cp:revision>
  <dc:subject/>
  <dc:title/>
</cp:coreProperties>
</file>