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30.05.2025 года № 56-107/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квартал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24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13T14:14:00Z</cp:lastPrinted>
  <dcterms:modified xsi:type="dcterms:W3CDTF">2025-05-30T03:57:00Z</dcterms:modified>
  <cp:revision>78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