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от  07.07.2025 года № 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2 квартал 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2,5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29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25-07-08T08:20:00Z</cp:lastPrinted>
  <dcterms:modified xsi:type="dcterms:W3CDTF">2025-07-08T04:20:00Z</dcterms:modified>
  <cp:revision>85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