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24.05.2024 года  № 23-48/0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за  4  квартал 2023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4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1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9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09-11-09T16:16:00Z</cp:lastPrinted>
  <dcterms:modified xsi:type="dcterms:W3CDTF">2024-05-24T07:17:00Z</dcterms:modified>
  <cp:revision>78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