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оекатериновского МО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т  08.10.2024 года № 79-п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3  квартал 2024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75,3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,9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32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0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2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8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09-11-09T16:16:00Z</cp:lastPrinted>
  <dcterms:modified xsi:type="dcterms:W3CDTF">2024-10-29T10:09:00Z</dcterms:modified>
  <cp:revision>84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