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>от  07.07.2025 года № 4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расходов бюджета за  2  квартал 2025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Admin</cp:lastModifiedBy>
  <cp:lastPrinted>2009-11-09T16:16:00Z</cp:lastPrinted>
  <dcterms:modified xsi:type="dcterms:W3CDTF">2025-07-08T04:19:00Z</dcterms:modified>
  <cp:revision>91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