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10.07.2023 года № 71-п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за  2  квартал 2023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,0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5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user</cp:lastModifiedBy>
  <cp:lastPrinted>2009-11-09T16:16:00Z</cp:lastPrinted>
  <dcterms:modified xsi:type="dcterms:W3CDTF">2023-07-10T12:14:00Z</dcterms:modified>
  <cp:revision>73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