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от 08.07.2022 года № 54-п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за  2  квартал 2022 г. по разделам и подразделам функциональной классификации расход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09-11-09T16:16:00Z</cp:lastPrinted>
  <dcterms:modified xsi:type="dcterms:W3CDTF">2022-07-08T04:36:00Z</dcterms:modified>
  <cp:revision>70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