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10.04.2024 года № 31/1-п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1 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0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1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35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4-07-23T09:51:00Z</cp:lastPrinted>
  <dcterms:modified xsi:type="dcterms:W3CDTF">2024-07-23T05:52:00Z</dcterms:modified>
  <cp:revision>80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