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40" w:right="-12" w:hanging="0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Приложение № 1</w:t>
      </w:r>
    </w:p>
    <w:p>
      <w:pPr>
        <w:pStyle w:val="Normal"/>
        <w:ind w:left="4140" w:right="-12" w:hanging="0"/>
        <w:jc w:val="center"/>
        <w:rPr>
          <w:b/>
          <w:b/>
          <w:bCs/>
        </w:rPr>
      </w:pPr>
      <w:r>
        <w:rPr>
          <w:b/>
          <w:bCs/>
        </w:rPr>
        <w:t>к решению Совета депутатов</w:t>
      </w:r>
    </w:p>
    <w:p>
      <w:pPr>
        <w:pStyle w:val="Normal"/>
        <w:ind w:left="4140" w:right="-12" w:hanging="0"/>
        <w:jc w:val="center"/>
        <w:rPr>
          <w:b/>
          <w:b/>
          <w:bCs/>
        </w:rPr>
      </w:pPr>
      <w:r>
        <w:rPr>
          <w:b/>
          <w:bCs/>
        </w:rPr>
        <w:t>Малоекатериновского МО</w:t>
      </w:r>
    </w:p>
    <w:p>
      <w:pPr>
        <w:pStyle w:val="Normal"/>
        <w:ind w:left="4140" w:right="-12" w:hanging="0"/>
        <w:jc w:val="center"/>
        <w:rPr>
          <w:sz w:val="22"/>
          <w:szCs w:val="22"/>
        </w:rPr>
      </w:pPr>
      <w:r>
        <w:rPr>
          <w:b/>
          <w:bCs/>
        </w:rPr>
        <w:t>от 21.05.2021 г. № 55-137/04</w:t>
      </w:r>
    </w:p>
    <w:p>
      <w:pPr>
        <w:pStyle w:val="Normal"/>
        <w:ind w:left="4140" w:right="-1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упление доходов в бюджет  за 4 квартал  2020 года</w:t>
      </w:r>
    </w:p>
    <w:p>
      <w:pPr>
        <w:pStyle w:val="Normal"/>
        <w:tabs>
          <w:tab w:val="clear" w:pos="708"/>
          <w:tab w:val="left" w:pos="865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(тыс. руб.)</w:t>
      </w:r>
    </w:p>
    <w:tbl>
      <w:tblPr>
        <w:tblW w:w="9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72"/>
        <w:gridCol w:w="1236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 Российской Федерации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>1 00 00000 00 0000 00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ХОД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608,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ЛОГОВЫЕ ДОХОДЫ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66,9</w:t>
            </w:r>
          </w:p>
        </w:tc>
      </w:tr>
      <w:tr>
        <w:trPr>
          <w:trHeight w:val="113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1 00000 00 0000 00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ЛОГИ НА ПРИБЫЛЬ, ДОХОДЫ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8,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1 02021 01 1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 с доходов, облагаемых по налоговой ставке, установленной пунктом 1 ст. 224 Налогового кодекса РФ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,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1 02022 01 1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 с доходов, облагаемых по налоговой ставке, установленной пунктом 1 ст. 224 Налогового кодекса РФ, полученных  физическими лицами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1 02030 01 1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 Налогового кодекса РФ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3 02000 00 0000 00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кцизы по подакцизным товарам (продукции), производимым на территории РФ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3 02230 01 0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Ф и местными бюджетами с учетом установленных  дифференцированных нормативов отчислений в местные бюджет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3 02240 01 0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карбюраторных двигателей, подлежащие распределению между бюджетами субъектов РФ и местными бюджетами с учетом установленных  дифференцированных нормативов отчислений в местные бюджет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3 02250 01 0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Ф и местными бюджетами с учетом установленных  дифференцированных нормативов отчислений в местные бюджет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3 02260 01 0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Ф и местными бюджетами с учетом установленных  дифференцированных нормативов отчислений в местные бюджет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5 00000 00 0000 00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11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5 03010 01 1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6,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5 03010 01 2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иный сельскохозяйственный  налог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 06 00000 00 0000 00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41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1000 00 0000 00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 на имущество физических лиц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 06 06000 00 0000 00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ельный нало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89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6033 10 1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зимаемый  по ставкам, установленным в соответствии с подпунктом 1 пункта 1 статьи 394 Налогового кодекса РВ и применяемым к объектам налогообложения, расположенным в границах поселен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6043 10 1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зимаемый  по ставкам, установленным в соответствии с подпунктом 2 пункта 1 статьи 394 Налогового кодекса РВ и применяемым к объектам налогообложения, расположенным в границах поселен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8 04000 00 0000 00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АЯ ПОШЛИН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8 04020 01 1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МС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НАЛОГОВЫЕ ДОХОД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1,4</w:t>
            </w:r>
          </w:p>
        </w:tc>
      </w:tr>
      <w:tr>
        <w:trPr>
          <w:trHeight w:val="72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5013 10 0000 12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полученные в виде арендной платы за зем. Участки гос. собственность на которые не разграничен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5025 10 0000 12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автономных учреждений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2,6</w:t>
            </w:r>
          </w:p>
        </w:tc>
      </w:tr>
      <w:tr>
        <w:trPr>
          <w:trHeight w:val="72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3 02995 10 0000 13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4 02053 10 0000 44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72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4 06013 10 0000 43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 участков, гос. собственность на которые не разграничена и которые находятся в границах поселен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4 06025 10 0000 43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6 33050 10 6000 14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РФ о размещении заказов на поставки товаров, выполнение работ, оказание услуг для нужд поселен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6 51040 02 0000 14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, установленные законами субъектов РФ за несоблюдение муниципальных правовых актов, зачисляемые в бюджеты поселен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7 05050 10 0000 18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сельских поселен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83,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16001 10 0002 15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я бюджетам поселений на выравнивание бюджетной обеспеченности за счет средств областного бюджет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25576 10 0000 15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8,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 35118 10 0000 15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убвенция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40014 10 0001 15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 бюджетам сельских поселений из бюджета муниципального района на исполнение переданных полномочий по дорожной деятельности в отношении автомобильных дорог местного значе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,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40014 10 0002 15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 бюджетам сельских поселений из бюджета муниципального района на исполнение переданных полномочий по утверждению ген.планов поселе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49999 10 0002 15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, передаваемые  бюджетам сельских поселений за счет целевых межбюджетных трансфертов из областного бюджета на содействие в уточнении сведений о границах населенных пунктов и территориальных зон в ЕГРН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91,9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1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2:19:00Z</dcterms:created>
  <dc:creator>1</dc:creator>
  <dc:description/>
  <cp:keywords/>
  <dc:language>en-US</dc:language>
  <cp:lastModifiedBy>Admin</cp:lastModifiedBy>
  <cp:lastPrinted>2009-11-13T14:20:00Z</cp:lastPrinted>
  <dcterms:modified xsi:type="dcterms:W3CDTF">2021-06-01T05:22:00Z</dcterms:modified>
  <cp:revision>3</cp:revision>
  <dc:subject/>
  <dc:title>Главе       Калининского</dc:title>
</cp:coreProperties>
</file>