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Normal"/>
        <w:ind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  <w:t>от  07.07.2025 года № 4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2 квартал  2025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7,7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3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2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полученных  физическими лиц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8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, контролируемой иностранной компан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3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9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,8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в виде арендной платы за зем. Участки гос. собственность на которые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 участков, гос. собственность на которые не разграничена и которые находятся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3050 10 6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. Пунктов  и территор. зон а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8429,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5:00Z</dcterms:created>
  <dc:creator>1</dc:creator>
  <dc:description/>
  <cp:keywords/>
  <dc:language>en-US</dc:language>
  <cp:lastModifiedBy>Admin</cp:lastModifiedBy>
  <cp:lastPrinted>2025-07-08T08:17:00Z</cp:lastPrinted>
  <dcterms:modified xsi:type="dcterms:W3CDTF">2025-07-08T04:18:00Z</dcterms:modified>
  <cp:revision>100</cp:revision>
  <dc:subject/>
  <dc:title>Главе       Калининского </dc:title>
</cp:coreProperties>
</file>