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катеринов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8 года № 112-148/0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многомандатного избирательного окру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ыборов депутат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   Малоекатериновского муниципального образования  Калининского муниципального района  Саратовской област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избирателей в муниципальном образовании по состоянию на 01.01.2018г. - 1190</w:t>
      </w:r>
    </w:p>
    <w:tbl>
      <w:tblPr>
        <w:tblW w:w="1722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5"/>
        <w:gridCol w:w="6821"/>
        <w:gridCol w:w="1684"/>
        <w:gridCol w:w="1842"/>
        <w:gridCol w:w="1701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мандатного избирательного окр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ногомандатного избирательного округ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исание одномандатного избирательн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збирателей</w:t>
              <w:br/>
              <w:t>в многомандатном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замещаемых депутатских мандатов в многомандатном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средней нормы представительства избирателей в омандатном избирательном округе (%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Центр многомандатного избирательного округа: с. Малая Екатериновка.                                                                                         Место расположения окружной  избирательной комиссии: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 Калининск, ул.Коллективная , д.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ниц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. Екатериновка, с. Большая Ольшанка,   д. Федоровка,             х. Круглый    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0:00Z</dcterms:created>
  <dc:creator>Зубрилин Ю.А.</dc:creator>
  <dc:description/>
  <dc:language>en-US</dc:language>
  <cp:lastModifiedBy>Admin</cp:lastModifiedBy>
  <cp:lastPrinted>2012-11-29T09:55:00Z</cp:lastPrinted>
  <dcterms:modified xsi:type="dcterms:W3CDTF">2018-05-22T05:10:00Z</dcterms:modified>
  <cp:revision>2</cp:revision>
  <dc:subject/>
  <dc:title/>
</cp:coreProperties>
</file>