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1 февраля  2022 года № 75-175/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1.12.2021 г. № 69-163/04 (с изменениями от 04.02.2022 г. № 73-173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21 г. № 69-163/04 (с изменениями от 04.02.2022 г. № 73-173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9 286,5» заменить цифрами «9 314,1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9 319,7» заменить цифрами «9 347,3»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0,6» заменить цифрами «0,7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Малоекатериновского МО                                      Н.В. Белюков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2.2022 № 75-175/0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357"/>
        <w:gridCol w:w="1595"/>
        <w:gridCol w:w="1188"/>
        <w:gridCol w:w="1134"/>
        <w:gridCol w:w="1134"/>
        <w:gridCol w:w="1218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34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2.2022 № 75-175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4"/>
        <w:gridCol w:w="1357"/>
        <w:gridCol w:w="1595"/>
        <w:gridCol w:w="1188"/>
        <w:gridCol w:w="1207"/>
        <w:gridCol w:w="1134"/>
        <w:gridCol w:w="1212"/>
      </w:tblGrid>
      <w:tr>
        <w:trPr>
          <w:trHeight w:val="40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3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11.02.2022 № 75-175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и на плановый период 2023 и 2024 годов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595"/>
        <w:gridCol w:w="1188"/>
        <w:gridCol w:w="1160"/>
        <w:gridCol w:w="1134"/>
        <w:gridCol w:w="1160"/>
      </w:tblGrid>
      <w:tr>
        <w:trPr>
          <w:trHeight w:val="37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3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35,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2.2022 № 75-175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314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1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07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47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0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user</cp:lastModifiedBy>
  <cp:lastPrinted>2022-02-21T09:32:00Z</cp:lastPrinted>
  <dcterms:modified xsi:type="dcterms:W3CDTF">2022-02-21T05:44:00Z</dcterms:modified>
  <cp:revision>196</cp:revision>
  <dc:subject/>
  <dc:title/>
</cp:coreProperties>
</file>