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04 февраля  2022 года № 73-173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8 269,9» заменить цифрами «9 286,5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8 269,9» заменить цифрами «9 319,7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33,2 т. р. или 0,6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 407,7» заменить цифрами «6 407,9»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2) цифры «6 407,7» заменить цифрами «6 407,9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150,0» заменить цифрами «154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Н.В.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2.2022 г. № 73-173/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сельского поселения на 2022 год и на плановый период 2023 и 2024 годов 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8580"/>
        <w:gridCol w:w="1134"/>
        <w:gridCol w:w="1134"/>
        <w:gridCol w:w="1134"/>
      </w:tblGrid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21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26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65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69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05" w:hRule="atLeast"/>
        </w:trPr>
        <w:tc>
          <w:tcPr>
            <w:tcW w:w="1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2.2022 г. № 73-173/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357"/>
        <w:gridCol w:w="1595"/>
        <w:gridCol w:w="1188"/>
        <w:gridCol w:w="1134"/>
        <w:gridCol w:w="1134"/>
        <w:gridCol w:w="1134"/>
      </w:tblGrid>
      <w:tr>
        <w:trPr>
          <w:trHeight w:val="39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2.2022 г. № 73-17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39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3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2.2022 г. № 73-17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 плановый период 2023 и 2024 годов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595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31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2.2022 г. № 73-17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286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07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1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0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user</cp:lastModifiedBy>
  <cp:lastPrinted>2022-02-07T15:08:00Z</cp:lastPrinted>
  <dcterms:modified xsi:type="dcterms:W3CDTF">2022-02-09T07:46:00Z</dcterms:modified>
  <cp:revision>189</cp:revision>
  <dc:subject/>
  <dc:title/>
</cp:coreProperties>
</file>