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11 июня  2021 года № 57-139/04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12.05.2020 г. № 32-91/04, от 23.06.2020 г. № 35-97/04, от 13.01.2021 г. № 50-126/04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года № 131-ФЗ «Об общих принципах организации местного самоуправления в РФ», </w:t>
      </w:r>
      <w:r>
        <w:rPr>
          <w:sz w:val="26"/>
          <w:szCs w:val="26"/>
          <w:shd w:fill="FFFFFF" w:val="clear"/>
        </w:rPr>
        <w:t>ст.31, 32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33 Градостроительного кодекса Российской Федерации № 190-ФЗ от 29.12.2004 года, руководствуясь</w:t>
      </w:r>
      <w:r>
        <w:rPr>
          <w:bCs/>
          <w:sz w:val="26"/>
          <w:szCs w:val="26"/>
        </w:rPr>
        <w:t xml:space="preserve"> Уставом Малоекатериновского муниципального образования Калининского муниципального района Саратовской области</w:t>
      </w:r>
      <w:r>
        <w:rPr>
          <w:sz w:val="26"/>
          <w:szCs w:val="26"/>
        </w:rPr>
        <w:t xml:space="preserve">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Малоекатериновского муниципального образования Калининского муниципального района Саратовской области от 13.03.2013 года № 78-177/02 «Об утверждении Правил землепользования и застройки Малоекатериновского муниципального образования Калининского муниципального района Саратовской области» (с изменениями от 12.05.2020г. № 32-91/04, от 23.06.2020 г. № 35-97/04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13.01.2021 г. № 50-126/04) следующие изменения: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1.1. Первый  абзац пункта 4 индекса зоны О -1статьи 12.5 раздела 1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изложить в новой редакции: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-Минимальный  размер земельных участков – 0,01 га»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>
          <w:bCs/>
          <w:sz w:val="26"/>
          <w:szCs w:val="26"/>
          <w:lang w:eastAsia="ar-SA"/>
        </w:rPr>
        <w:t xml:space="preserve">1.2. </w:t>
      </w:r>
      <w:r>
        <w:rPr>
          <w:sz w:val="26"/>
          <w:szCs w:val="26"/>
        </w:rPr>
        <w:t xml:space="preserve">Первый  абзац пункта 4 индекса зоны О -7 статьи 12.5 раздела 1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изложить в новой редакции: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-Минимальный  размер земельных участков – 0,01 га»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главу администрации Тимербулатова Ильдуса Шавкятови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алоекатериновского МО                                           Н.В.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2:00Z</dcterms:created>
  <dc:creator>1</dc:creator>
  <dc:description/>
  <dc:language>en-US</dc:language>
  <cp:lastModifiedBy>Admin</cp:lastModifiedBy>
  <cp:lastPrinted>2020-03-23T08:37:00Z</cp:lastPrinted>
  <dcterms:modified xsi:type="dcterms:W3CDTF">2021-06-15T10:52:00Z</dcterms:modified>
  <cp:revision>2</cp:revision>
  <dc:subject/>
  <dc:title>Главе Калининского</dc:title>
</cp:coreProperties>
</file>