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июля 2019 года № 17-55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, от 24.04.2019 г. № 11-44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, от 24.04.2019 г. № 11-44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4545,2» заменить цифрами «4777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817,2» заменить цифрами «5049,2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7,6» заменить цифрами «7,1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0"/>
        <w:gridCol w:w="709"/>
        <w:gridCol w:w="1542"/>
        <w:gridCol w:w="868"/>
        <w:gridCol w:w="1314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49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868"/>
        <w:gridCol w:w="1321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49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8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49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96"/>
        <w:gridCol w:w="850"/>
        <w:gridCol w:w="1240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49,2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Источники финансирования дефицита  местного бюджета  на 2019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4 777,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49,2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6:00Z</dcterms:created>
  <dc:creator>1</dc:creator>
  <dc:description/>
  <dc:language>en-US</dc:language>
  <cp:lastModifiedBy>Admin</cp:lastModifiedBy>
  <cp:lastPrinted>2017-04-05T16:33:00Z</cp:lastPrinted>
  <dcterms:modified xsi:type="dcterms:W3CDTF">2019-07-19T10:26:00Z</dcterms:modified>
  <cp:revision>2</cp:revision>
  <dc:subject/>
  <dc:title/>
</cp:coreProperties>
</file>