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т  25 мая 2018 года № 112-148/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87" w:leader="none"/>
        </w:tabs>
        <w:jc w:val="both"/>
        <w:rPr/>
      </w:pPr>
      <w:r>
        <w:rPr>
          <w:b/>
        </w:rPr>
        <w:t>Об утверждении схемы многомандатного</w:t>
      </w:r>
      <w:r>
        <w:rPr/>
        <w:t xml:space="preserve"> </w:t>
      </w:r>
      <w:r>
        <w:rPr>
          <w:b/>
        </w:rPr>
        <w:t>избирательного округа,</w:t>
      </w:r>
      <w:r>
        <w:rPr/>
        <w:t xml:space="preserve"> </w:t>
      </w:r>
      <w:r>
        <w:rPr>
          <w:b/>
        </w:rPr>
        <w:t>его графического изображения для проведения выборов депутатов Совета депутатов  Малоекатериновского муниципального образования</w:t>
      </w:r>
      <w:r>
        <w:rPr/>
        <w:t xml:space="preserve"> </w:t>
      </w:r>
      <w:r>
        <w:rPr>
          <w:b/>
        </w:rPr>
        <w:t xml:space="preserve">Калининского района Саратовской области                      </w:t>
      </w:r>
    </w:p>
    <w:p>
      <w:pPr>
        <w:pStyle w:val="Normal"/>
        <w:tabs>
          <w:tab w:val="clear" w:pos="720"/>
          <w:tab w:val="left" w:pos="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территориальной избирательной комиссии Калининского муниципального района от 24 мая 2018 года «</w:t>
      </w:r>
      <w:r>
        <w:rPr>
          <w:szCs w:val="28"/>
        </w:rPr>
        <w:t xml:space="preserve">Об определении схемы </w:t>
      </w:r>
      <w:r>
        <w:rPr>
          <w:rFonts w:cs="yandex-sans;Times New Roman" w:ascii="yandex-sans;Times New Roman" w:hAnsi="yandex-sans;Times New Roman"/>
          <w:color w:val="000000"/>
          <w:szCs w:val="28"/>
        </w:rPr>
        <w:t>многомандатного  избирательного округа</w:t>
      </w:r>
      <w:r>
        <w:rPr>
          <w:szCs w:val="28"/>
        </w:rPr>
        <w:t xml:space="preserve">, его графического изображения для проведения выборов депутатов Совета депутатов Малоекатериновского муниципального образования Калининского муниципального района Саратовской области», п. 4 ст. 7 Закона Саратовской области «О выборах в органы местного самоуправления Саратовской области», ст. 7 Уства Малоекатериновского муниципального образования   Совет депутатов Малоекатериновского муниципального образования Калининского муниципального района Саратовской области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РЕШИЛ: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8"/>
        </w:rPr>
        <w:t>1 Утвердить схему  многомандатного  избирательного округа для проведения выборов депутатов Совета депутатов Малоекатериновского муниципального образования Калининского муниципального района Саратовской области  (приложение № 1)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>2. Утвердить графическое изображение  многомандатного  избирательного округа для проведения выборов депутатов Совета депутатов Малоекатериновского муниципального образования Калининского муниципального района Саратовской области  (приложение № 2)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>3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екатериновского МО                                           Н.В. Белю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righ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080" w:leader="none"/>
      </w:tabs>
      <w:jc w:val="center"/>
    </w:pPr>
    <w:rPr>
      <w:b/>
      <w:spacing w:val="36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7:00Z</dcterms:created>
  <dc:creator>mashb1</dc:creator>
  <dc:description/>
  <cp:keywords/>
  <dc:language>en-US</dc:language>
  <cp:lastModifiedBy>Admin</cp:lastModifiedBy>
  <cp:lastPrinted>2018-05-22T08:36:00Z</cp:lastPrinted>
  <dcterms:modified xsi:type="dcterms:W3CDTF">2018-05-22T05:17:00Z</dcterms:modified>
  <cp:revision>3</cp:revision>
  <dc:subject/>
  <dc:title>Председателям избирательных комиссий субъектов Российской Федерации</dc:title>
</cp:coreProperties>
</file>