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29 декабря  2018 года № 06-31/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утверждении «Положения о премировании главы администрации Малоекатериновского муниципального образования Калинин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на основании ст. 33 Устава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«О премировании главы администрации Малоекатериновского муниципального образования Калининского муниципального района Саратовской области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распространяется на правоотношения возникшие с 1 января 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Н.В.Белю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29.12.2018 года № 06-31/04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ремировании глав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 xml:space="preserve">     </w:t>
      </w:r>
      <w:r>
        <w:rPr>
          <w:szCs w:val="28"/>
        </w:rPr>
        <w:t>1.1. Премирование главы администрации Малоекатериновского муниципального образования производится в целях усиления его материальной заинтересованности в достижении результатов служебной деятельности, обеспечения дифференцированного подхода и оценке деятельности в зависимости от величины трудового вклада, повышения качества выполнения задач, возложенных на органы местного самоуправления, своевременного и добросовестного исполнения своих должностных обязанностей, повышения уровня ответственности за порученный участок работы, а также за выполнение заданий в особ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Единовременные премии к юбилейным д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Единовременные премии к праздничным дн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 утверждении фонда оплаты труда на соответствующий год на премирование предусматриваются средства в размере до двадцати должностных окладов с учетом всех установленных надбавок и доплат в год на од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по вакантным должностям принимаются средние должностные оклады с учетом среднего размера всех установленных надбавок и до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 xml:space="preserve">     </w:t>
      </w:r>
      <w:r>
        <w:rPr>
          <w:szCs w:val="28"/>
        </w:rPr>
        <w:t>2.1. Премия главы администрации Малоекатериновского муниципального образования устанавливается в размере от 20% до 100% по отношению к должностному окладу с учетом всех установленных надбавок и доплат, и выплачивается ежемесячно в день выдачи заработной платы.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.2. Размер премии главе администрации Малоекатериновского МО устанавливается согласно распоряжению главы Малоекатериновского МО до 20 числа текуще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Основными показателями премирования главы администр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чественное и своевременное выполнение функциональных обязанностей, определенных положениями о структурных подразделениях и возложенных на работника трудовым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чественное и своевременное исполнение требований, предусмотренных законодательными и нормативными правовыми актами органов государственной власти Российской Федерации, Саратовской области и органов местного самоуправления муниципального образования, их реализация в ходе деятельности, соблюдение порядка организации работы с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е и качественное проведение мероприятий, предусмотренных планами работ, утвержденных в установленном поряд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явление инициативы при выполнении мероприятий, планов и т.п., позволяющих улучшить работу администрации муниципального образования, при выполнении дополнительного объема работ, предусмотренных на особ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е и эффективное принятие мер по заявлениям и жалобам, или обоснованный ответ на них без нарушения с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еративная и в соответствии с установленными требованиями подготовка проектов нормативно-правовых актов органов местного самоуправления муниципального образования по вопросам, относящимся к компетенции структурного под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гое соблюдение Правил внутреннего трудового распорядка администрации Малоекатеринов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ьшой личный вклад в выполнение установленных руководителями заданий или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Главе администрации может быть выплачена единовременная премия в размере до 100 % от должностного оклада с учетом всех установленных надбавок и доплат за иной период (квартал, год) в связи с добросовестным исполнением служебных обязанностей согласно распоряжения главы Малоекатериновского 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4:00Z</dcterms:created>
  <dc:creator>komp</dc:creator>
  <dc:description/>
  <cp:keywords/>
  <dc:language>en-US</dc:language>
  <cp:lastModifiedBy>Admin</cp:lastModifiedBy>
  <dcterms:modified xsi:type="dcterms:W3CDTF">2021-01-28T04:50:00Z</dcterms:modified>
  <cp:revision>3</cp:revision>
  <dc:subject/>
  <dc:title>СОВЕТ ДЕПУТАТОВ</dc:title>
</cp:coreProperties>
</file>