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Калининского муниципального района Саратовской области сообщает о  результатах аукциона, назначенного на 28 июня 2021 года, по продаже  права собственности земельного участк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Лот № 1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Земельный участок площадью 3 000 кв.м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Кадастровый номер 64:15:150401:434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Расположенный по адресу: Саратовская область, Калининский район, с. Федоровка, ул. Новая, земельный участок № 71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Категория земель: земли населенных пунктов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граничения в использовании: нет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зрешенное использование: садоводство.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ид права: собственность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Начальная цена предмета аукциона составляет   19 670   (девятнадцать тысяч шестьсот семьдесят) рублей 00 копеек, шаг аукциона составляет 3% от начальной цены предмета аукциона, что составляет  590 (пятьсот девяносто) рублей 10 копеек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Цена установленная аукционом составляет 19 670 (девятнадцать тысяч шестьсот семьдесят) рублей 00 копеек. </w:t>
      </w:r>
    </w:p>
    <w:p>
      <w:pPr>
        <w:pStyle w:val="Normal"/>
        <w:ind w:left="-234" w:hanging="0"/>
        <w:jc w:val="both"/>
        <w:rPr/>
      </w:pPr>
      <w:r>
        <w:rPr>
          <w:color w:val="22272F"/>
          <w:sz w:val="20"/>
          <w:szCs w:val="20"/>
          <w:shd w:fill="FFFFFF" w:val="clear"/>
        </w:rPr>
        <w:t xml:space="preserve"> </w:t>
      </w:r>
      <w:r>
        <w:rPr>
          <w:bCs/>
        </w:rPr>
        <w:t>Победителем аукциона по лоту №1 признан участник с номерной карточкой № 1-  Толкушина Ольга Николаевна в лице представителя  Черниковой Оксаны Викторовны действующей на основании доверенности  от 03.12.2019 года  удостоверенной Тимербулатовым Ильдусом Шавкятовичем  главой администрации Малоекатериновского МО Калининского  района Саратовской области, зарегистрированной в реестре за № 30.</w:t>
      </w:r>
    </w:p>
    <w:p>
      <w:pPr>
        <w:pStyle w:val="Normal"/>
        <w:ind w:left="-234" w:hanging="0"/>
        <w:jc w:val="both"/>
        <w:rPr/>
      </w:pPr>
      <w:r>
        <w:rPr>
          <w:color w:val="22272F"/>
          <w:shd w:fill="FFFFFF" w:val="clear"/>
        </w:rPr>
        <w:t>Управление земельно-имущественных отношений направит победителю аукциона, а именно  Толкушиной Ольге Николаевне   три экземпляра подписанного проекта договора купли-продажи  земельного участка в десятидневный срок со дня составления протокола о результатах аукциона.</w:t>
      </w:r>
      <w:r>
        <w:rPr>
          <w:bCs/>
        </w:rPr>
        <w:t xml:space="preserve"> </w:t>
      </w:r>
      <w:r>
        <w:rPr>
          <w:color w:val="22272F"/>
          <w:shd w:fill="FFFFFF" w:val="clear"/>
        </w:rPr>
        <w:t>В соответствии со ст. 39.12 Земельного кодекса Российской Федерации  договор купли-продажи земельного участка будет заключен не ранее чем через десять дней со дня размещения информации о результатах аукциона на официальном сайте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5:20:00Z</dcterms:created>
  <dc:creator>USER</dc:creator>
  <dc:description/>
  <cp:keywords/>
  <dc:language>en-US</dc:language>
  <cp:lastModifiedBy>usio</cp:lastModifiedBy>
  <cp:lastPrinted>2019-04-08T11:58:00Z</cp:lastPrinted>
  <dcterms:modified xsi:type="dcterms:W3CDTF">2021-06-28T09:45:00Z</dcterms:modified>
  <cp:revision>86</cp:revision>
  <dc:subject/>
  <dc:title>Глава</dc:title>
</cp:coreProperties>
</file>