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19 года № 6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 Малоекатериновского МО Калининского МР Саратовской области на 2020 год и плановый период 2021-2022 гг. и составления проекта бюджета Малоекатериновского МО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Малоекатериновского МО № 4-П от 01.02.2010 года (с изменениями от 11.01.2012 года № 1-П, от 13.01.2014 года № 22/1-п) «Об утверждении Положения о порядке разработки прогноза социально-экономического развития Малоекатериновского муниципального образования и взаимодействия с участниками процесса прогнозирования», Положением о бюджетном процессе в Малоекатериновском муниципальном образовании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 план организационных мероприятий по разработке прогноза социально-экономического развития Малоекатериновского МО Калининского МР Саратовской области на 2020 год и плановый период 2021-2022 гг., согласно приложению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пециалистам администрации Малоекатериновского МО обеспечить выполнение мероприятий предусмотренных прилож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ядок и сроки разработки прогноза социально-экономического развития поселения и составления проекта бюджета Малоекатериновского МО Калининского МР Саратовской области на 2020 год и на плановый период 2021-2022 гг., согласно приложению 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оздать комиссию по формированию проекта бюджета Малоекатериновского МО на 2020 год, согласно приложению №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        Е.Е.Ту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Normal"/>
        <w:ind w:left="28" w:hanging="28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29.07.2019 года № 61-п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х мероприятий по разработке прогноза социально-экономического развития  Малоекатериновского МО на 2020 год и плановый период 2021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3"/>
        <w:gridCol w:w="68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ченко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ина Н.А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хозяйствующих субъектов Малоекатериновского муниципального образования всех форм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ей информации (на достоверность, непротиворечивость, полноту и т.д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ченко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ина Н.А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раметров прогноза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м показа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лому предпринимательству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льскому хозяйству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ъему работ по виду экономической деятельно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Normal"/>
        <w:ind w:left="28" w:hanging="28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29.07.2019 года № 61-п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разработки прогноза социально-экономического развития поселения и составления проекта бюджета Малоекатериновского МО Калининского МР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1872"/>
        <w:gridCol w:w="3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несрочного  финансов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«Об утверждении среднесрочного финансового плана Малоекатериновского МО  на 2020-2022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9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ченко Т.Г.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Малоекатериновского М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и на период до 2022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ченко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Е.Е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ченко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ская И.В.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й базы и поступлений налоговых и неналоговых доходов по муниципальному образова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ченко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Е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Малоекатериновского МО на 2020 -2022 год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ченко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Е.Е.</w:t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Б - Централизованная бухгалтерия органов местного самоуправления Калининского МР</w:t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правовых актов об утверждении муниципальных программ со сроком реализации с 2020 по 2022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вета депутатов и представление его Главе Малоекатериновского МО «О бюджете Малоекатериновского МО на 2020 го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формированию бюджета Малоекатерин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28" w:hanging="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ind w:left="28" w:hanging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Normal"/>
        <w:ind w:left="28" w:hanging="28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29.07.2019 года № 61-п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бюджета  Малоекатериновского МО Калининского МР Саратовской области 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 И.Ш.  - глава администрации Малоекатериновского МО, председатель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ченко Т.Г. – заместитель главы администрации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акова Е.Е. – главный специалист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унина Н.А. - ведущий специалист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овская И.В. – ведущий экономист МУЦБ - Централизованная бухгалтерия органов местного самоуправления Калининского МР (по согласованию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росимов В.А.– депутат Совета депутатов Малоекатериновского МО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нецкая Е.А. - депутат Совета депутатов Малоекатериновского МО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9:00Z</dcterms:created>
  <dc:creator>Владелец</dc:creator>
  <dc:description/>
  <cp:keywords/>
  <dc:language>en-US</dc:language>
  <cp:lastModifiedBy>user</cp:lastModifiedBy>
  <cp:lastPrinted>2017-08-17T15:17:00Z</cp:lastPrinted>
  <dcterms:modified xsi:type="dcterms:W3CDTF">2019-07-29T14:04:00Z</dcterms:modified>
  <cp:revision>6</cp:revision>
  <dc:subject/>
  <dc:title>ПОСТАНОВЛЕНИЕ</dc:title>
</cp:coreProperties>
</file>