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9 июля 2019 года № 60-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проекта среднесрочного финансового плана  Малоекатериновского муниципального образования на 2020-2022 годы и проекта решения «О бюджете Малоекатериновского  муниципального образования на 2020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ст. 9 Бюджетного Кодекса Российской Федерации, Положения «О бюджетном процессе Малоекатериновского  муниципального образования», ст. 51 Устава Малоекатериновского муниципального образования в целях обеспечения своевременного и качественного формирования проекта среднесрочного финансового плана муниципального образования на 2020-2022 годы  и  разработки проекта решения «О бюджете Малоекатериновского муниципального образования на 2020 год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ь комиссию по подготовке проекта среднесрочного финансового плана Малоекатериновского  муниципального образования на 2020-2022 годы и проекта решения «О бюджете Малоекатериновского муниципального образования на 2020 год» согласно приложению № 1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одготовке проекта среднесрочного финансового плана Малоекатериновского  муниципального образования на 2020-2022 годы и проекта решения «О бюджете Малоекатериновского муниципального образования на 2020 год» согласно приложению № 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главы администрации Малоекатериновского муниципального образования Калининского муниципального района Саратовской области от 27.07.2018 года № 36-п «О разработке проекта среднесрочного финансового плана Малоекатериновского муниципального образования Калининского муниципального района Саратовской области на 2019 – 2021 годы и проекта решения «О бюджете Малоекатериновского муниципального образования Калининского муниципального района Саратовской области на 2019 год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                           Е.Е.Тумакова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spacing w:lineRule="auto" w:line="240" w:before="0" w:after="0"/>
        <w:ind w:left="35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8"/>
        <w:spacing w:lineRule="auto" w:line="240" w:before="0" w:after="0"/>
        <w:ind w:left="35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Style18"/>
        <w:spacing w:lineRule="auto" w:line="240" w:before="0" w:after="0"/>
        <w:ind w:left="35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лоекатериновского МО</w:t>
      </w:r>
    </w:p>
    <w:p>
      <w:pPr>
        <w:pStyle w:val="Style18"/>
        <w:spacing w:lineRule="auto" w:line="240" w:before="0" w:after="0"/>
        <w:ind w:left="35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9.07.2019 г. №   60 -п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8"/>
        <w:spacing w:lineRule="auto" w:line="240" w:before="0" w:after="0"/>
        <w:ind w:left="35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подготовке проекта среднесрочного финансового плана Малоекатериновского  муниципального образования на 2020-2022 годы и проекта решения «О бюджете Малоекатериновского муниципального образования на 2020 год»</w:t>
      </w:r>
    </w:p>
    <w:p>
      <w:pPr>
        <w:pStyle w:val="Style18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имербулатов И.Ш. - глава администрации - председатель комисси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ченко Т.Г. – зам. главы администрации  - заместитель председателя  </w:t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умакова Е.Е. – главный специалист          - секретарь комисси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унина Н.А. - ведущий специалист          - член комиссии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елюкова Н.В. – депутат                              - член комиссии (по согласованию) 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бросимов В.А. – депутат                          - член комиссии (по согласованию)        </w:t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                                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екатериновского МО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07.2019 г. № 60-п                                          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357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подготовке среднесрочн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плана Малоекатериновского  муниципального образован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2022  годы и проекта решения «О бюджет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 на 2020 год»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5"/>
        <w:gridCol w:w="2128"/>
        <w:gridCol w:w="2410"/>
        <w:gridCol w:w="226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едост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д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ется</w:t>
            </w:r>
          </w:p>
        </w:tc>
      </w:tr>
      <w:tr>
        <w:trPr>
          <w:trHeight w:val="1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предложений: по перечню действующих и новых муниципальных  программ, подлежащих финансированию в 2020 году и на плановый период 2021 и 2022 годов с пояснительной запиской, включающей финансово-экономическое обоснование, оценку эффективности, объемы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оекатери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1 сентября 2019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и потребительского рынка администрации Калининского М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показателей прогноза социально-экономического развития муниципального образования на 2020 год и на плановый период 2021-2022 г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оекатериновск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5 сентября 2019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и потребительского рынка администрации Калининского М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прогнозов поступлений в бюджет муниципального образования доходов и источников внутреннего финансирования дефицита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оекатериновск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1 сентября 2019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 администрации Калининского М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прогнозных показателей по земельному налогу на 2020 год и на плановый  период 2021-2022 г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оекатериновск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1 сентября 2019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 администрации Калининского М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прогнозных показателей по  налогу на доходы с физических лиц на 2020 год и на плановый  период 2021-2022 г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оекатериновск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1 сентября  2019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 администрации Калининского МР</w:t>
            </w:r>
          </w:p>
        </w:tc>
      </w:tr>
      <w:tr>
        <w:trPr>
          <w:trHeight w:val="10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прогнозных показателей по  налогу на имущество физических лиц на 2020 год и на плановый  период 2021-2022 г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оекатериновск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1 сентября 2019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 администрации Калининского М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прогнозных показателей по  государственной пошлине за совершение нотариальных действий на 2020 год и на плановый  период 2021-2022 г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оекатериновск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1 сентября 2019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 администрации Калининского М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прогнозных показателей по  единому сельскохозяйственному налогу на 2020 год и на плановый  период 2021-2022 г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оекатериновск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1 сентября 2019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 администрации Калининского М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ределение прогнозных объемов расходов на 2020 год в соответствии с бюджетной классификацией по Малоекатериновскому  МО с выделением расходов, осуществляемых за счет целевых межбюджетных трансфертов из районного бюджета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оекатериновск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5 октября 2019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 администрации Калининского М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исходных данных для расчета межбюджетных трансфертов (численность населения муниципального образования, база налогообложения по каждому налогу, тарифы на ТЭР, прогноз поступивших налоговых доходов) на 2020-2022 годы по Малоекатериновскому М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оекатериновск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1 сентября 2019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 администрации Калининского М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оекта бюджета Малоекатериновского муниципального образования на 2020 год и среднесрочного финансового плана до 2022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 администрации Калининс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1 ноября 2019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подготовке проекта среднесрочного финансового плана муниципального образования на 2020 -2022 годы и проекта решения «О бюджете Малоекатериновского муниципального образования на 2020 год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для предварительного ознакомления проекта решения «О бюджете Малоекатериновского муниципального образования на 2020 год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оекатериновск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5 ноября 2019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депутатов Малоекатериновского муниципального образ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материалов для проведения публичных слушаний по проекту решения «О бюджете Малоекатериновского  муниципального образования на 2020 год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оекатери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5 октября 2019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депутатов Малоекатериновского муниципального образ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и представление планового реестра расходных обязательств муниципального образования на 2020 год и на период 2021 и 2022 годов в соответствии с проектом решения «О бюджете Малоекатериновского муниципального образования на 2020 год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роектом среднесрочного финансового плана района на 2021-2022 год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оекатериновск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5 октября 2019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 администрации Калининского МР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Indent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23:00Z</dcterms:created>
  <dc:creator>USER</dc:creator>
  <dc:description/>
  <cp:keywords/>
  <dc:language>en-US</dc:language>
  <cp:lastModifiedBy>user</cp:lastModifiedBy>
  <cp:lastPrinted>2013-08-20T08:38:00Z</cp:lastPrinted>
  <dcterms:modified xsi:type="dcterms:W3CDTF">2019-07-29T14:08:00Z</dcterms:modified>
  <cp:revision>7</cp:revision>
  <dc:subject/>
  <dc:title/>
</cp:coreProperties>
</file>