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  <w:br/>
        <w:t>от 3 апреля 2009г. № 6</w:t>
      </w:r>
    </w:p>
    <w:p>
      <w:pPr>
        <w:pStyle w:val="Normal"/>
        <w:spacing w:lineRule="auto" w:line="240" w:before="280" w:after="280"/>
        <w:rPr/>
      </w:pPr>
      <w:bookmarkStart w:id="0" w:name="YANDEX_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и положения</w:t>
      </w:r>
      <w:bookmarkStart w:id="1" w:name="YANDEX_3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 организации и</w:t>
      </w:r>
      <w:bookmarkStart w:id="2" w:name="YANDEX_6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уществлении</w:t>
      </w:r>
      <w:bookmarkStart w:id="3" w:name="YANDEX_7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ервичного воинского учета граждан</w:t>
      </w:r>
      <w:bookmarkStart w:id="4" w:name="YANDEX_10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территории  </w:t>
      </w:r>
      <w:bookmarkStart w:id="5" w:name="YANDEX_12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.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53035" cy="104140"/>
                <wp:effectExtent l="0" t="0" r="0" b="0"/>
                <wp:docPr id="1" name="" descr="&g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2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В соответствии с Конституцией Российской Федерации, федеральными законами 1996г. 61-ФЗ </w:t>
      </w:r>
      <w:bookmarkStart w:id="6" w:name="YANDEX_1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бороне», 1997г. № 31 - ФЗ «О мобилизационной подготовке </w:t>
      </w:r>
      <w:bookmarkStart w:id="7" w:name="YANDEX_1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билизации в Российской Федерации», 1998г. № 53-ФЗ «О </w:t>
      </w:r>
      <w:bookmarkStart w:id="8" w:name="YANDEX_15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инской обязанности </w:t>
      </w:r>
      <w:bookmarkStart w:id="9" w:name="YANDEX_16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енной службе, 2003г. № 131-ФЗ </w:t>
      </w:r>
      <w:bookmarkStart w:id="10" w:name="YANDEX_17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х принципах </w:t>
      </w:r>
      <w:bookmarkStart w:id="11" w:name="YANDEX_18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местного самоуправления в Российской Федерации», постановлением Правительства Российской Федерации от 27 ноября 2006г. 719 </w:t>
      </w:r>
      <w:bookmarkStart w:id="12" w:name="YANDEX_1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</w:t>
      </w:r>
      <w:bookmarkStart w:id="13" w:name="YANDEX_2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</w:t>
      </w:r>
      <w:bookmarkStart w:id="14" w:name="YANDEX_21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м учете», Устава Малоекатериновского муниципального образов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bookmarkStart w:id="15" w:name="YANDEX_2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рганизации</w:t>
      </w:r>
      <w:bookmarkStart w:id="16" w:name="YANDEX_27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существлении </w:t>
      </w:r>
      <w:bookmarkStart w:id="17" w:name="YANDEX_30"/>
      <w:bookmarkStart w:id="18" w:name="YANDEX_29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воинского 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на территории  Малоекатериновского муниципального образования (приложение №1).</w:t>
        <w:br/>
        <w:t>     2. Утвердить должностную инструкцию специалиста военно-учетного стола (приложение №2).</w:t>
        <w:br/>
        <w:t>     3. Контроль за исполнением настоящего постановления оставляю за собой.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____________          П.А.Ищ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алоекатер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53035" cy="104140"/>
                <wp:effectExtent l="0" t="0" r="0" b="0"/>
                <wp:docPr id="2" name="" descr="&g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30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2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3.04.2009 г.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19" w:name="YANDEX_3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военно-учетном столе Малоекатерин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1. Общие </w:t>
      </w:r>
      <w:bookmarkStart w:id="20" w:name="YANDEX_40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: </w:t>
        <w:br/>
        <w:t xml:space="preserve">  1.1. Военно-учетный стол </w:t>
      </w:r>
      <w:bookmarkStart w:id="21" w:name="YANDEX_41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екатери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53035" cy="104140"/>
                <wp:effectExtent l="0" t="0" r="0" b="0"/>
                <wp:docPr id="3" name="" descr="&g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30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2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ВУС) является структурным подразделением администрации органа местного самоуправления. </w:t>
        <w:br/>
        <w:t xml:space="preserve"> 1.2. ВУС в своей деятельности руководствуется Конституцией Российской Федерации, федеральными законами Российской Федерации от 31.05.1996 г. № 61 - ФЗ </w:t>
      </w:r>
      <w:bookmarkStart w:id="22" w:name="YANDEX_42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бороне», от 26.02.1997 г. № 31- ФЗ «О мобилизационной подготовке </w:t>
      </w:r>
      <w:bookmarkStart w:id="23" w:name="YANDEX_43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билизации в Российской Федерации» с изменениями согласно закону от 22.08.2004 г. № 122 от 28.03.1998 г. № 53- ФЗ «О </w:t>
      </w:r>
      <w:bookmarkStart w:id="24" w:name="YANDEX_44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инской  обязанности </w:t>
      </w:r>
      <w:bookmarkStart w:id="25" w:name="YANDEX_45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енной службе», </w:t>
      </w:r>
      <w:bookmarkStart w:id="26" w:name="YANDEX_46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ложение о </w:t>
      </w:r>
      <w:bookmarkStart w:id="27" w:name="YANDEX_47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инском учете», утвержденным постановлением Правительства Российской Федерации от 27.11.2006 г. 719. Инструкцией по бронированию </w:t>
      </w:r>
      <w:bookmarkStart w:id="28" w:name="YANDEX_49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иод мобилизации </w:t>
      </w:r>
      <w:bookmarkStart w:id="29" w:name="YANDEX_50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</w:t>
      </w:r>
      <w:bookmarkStart w:id="30" w:name="YANDEX_52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ботающих в органах государственной власти, органах местного самоуправления </w:t>
      </w:r>
      <w:bookmarkStart w:id="31" w:name="YANDEX_54"/>
      <w:bookmarkStart w:id="32" w:name="YANDEX_53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ях, законами Саратовской области, Уставом Малоекатериновского муниципального образования, иными нормативными правовыми актами органов местного самоуправления, а также настоящим </w:t>
      </w:r>
      <w:bookmarkStart w:id="33" w:name="YANDEX_55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1.3. </w:t>
      </w:r>
      <w:bookmarkStart w:id="34" w:name="YANDEX_56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ВУС утверждается Главой Малоекатериновского муниципального образования.                                                                                                                                                                                                     2. Основные задачи: </w:t>
        <w:br/>
        <w:t>2.1. Основными задачами ВУС являются:</w:t>
        <w:br/>
        <w:t xml:space="preserve">     - обеспечение исполнения гражданами </w:t>
      </w:r>
      <w:bookmarkStart w:id="35" w:name="YANDEX_58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, установленной федеральными законами "</w:t>
      </w:r>
      <w:bookmarkStart w:id="36" w:name="YANDEX_59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бороне", "О </w:t>
      </w:r>
      <w:bookmarkStart w:id="37" w:name="YANDEX_60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и </w:t>
      </w:r>
      <w:bookmarkStart w:id="38" w:name="YANDEX_61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енной службе", "О мобилизационной подготовке </w:t>
      </w:r>
      <w:bookmarkStart w:id="39" w:name="YANDEX_62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билизации в Российской Федерации";</w:t>
        <w:br/>
        <w:t xml:space="preserve">     - документальное оформление сведений </w:t>
      </w:r>
      <w:bookmarkStart w:id="40" w:name="YANDEX_63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го 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гражданах, состоящих </w:t>
      </w:r>
      <w:bookmarkStart w:id="41" w:name="YANDEX_65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bookmarkStart w:id="42" w:name="YANDEX_66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инском учете; </w:t>
        <w:br/>
        <w:t xml:space="preserve">     - анализ количественного состава </w:t>
      </w:r>
      <w:bookmarkStart w:id="43" w:name="YANDEX_68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ого состояния призывных мобилизационных людских ресурсов для эффективного использования в интересах обеспечения обороны страны </w:t>
      </w:r>
      <w:bookmarkStart w:id="44" w:name="YANDEX_69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опасности государства;</w:t>
        <w:br/>
        <w:t xml:space="preserve">     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</w:t>
      </w:r>
      <w:bookmarkStart w:id="45" w:name="YANDEX_70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й </w:t>
      </w:r>
      <w:bookmarkStart w:id="46" w:name="YANDEX_71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ов с мирного </w:t>
      </w:r>
      <w:bookmarkStart w:id="47" w:name="YANDEX_72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енное время в период мобилизации </w:t>
      </w:r>
      <w:bookmarkStart w:id="48" w:name="YANDEX_73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ние их укомплектованности </w:t>
      </w:r>
      <w:bookmarkStart w:id="49" w:name="YANDEX_74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ребуемом уровне в военное время. </w:t>
        <w:br/>
        <w:t xml:space="preserve">     3. Функции: </w:t>
        <w:br/>
        <w:t xml:space="preserve">     3.1. Обеспечивать выполнение функций, возложенных </w:t>
      </w:r>
      <w:bookmarkStart w:id="50" w:name="YANDEX_75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дминистрацию в повседневной деятельности по </w:t>
      </w:r>
      <w:bookmarkStart w:id="51" w:name="YANDEX_76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му</w:t>
      </w:r>
      <w:bookmarkStart w:id="52" w:name="YANDEX_77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инскому учету, </w:t>
      </w:r>
      <w:bookmarkStart w:id="53" w:name="YANDEX_79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му</w:t>
      </w:r>
      <w:bookmarkStart w:id="54" w:name="YANDEX_80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у </w:t>
      </w:r>
      <w:bookmarkStart w:id="55" w:name="YANDEX_81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ронированию, граждан пребывающих в запасе, из числа работающих на территории Малоекатериновского муниципального образования.</w:t>
        <w:br/>
        <w:t xml:space="preserve">     3.2. Осуществлять </w:t>
      </w:r>
      <w:bookmarkStart w:id="56" w:name="YANDEX_83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ый воинский учет граждан, пребывающих в запасе, </w:t>
      </w:r>
      <w:bookmarkStart w:id="57" w:name="YANDEX_86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, подлежащих призыву </w:t>
      </w:r>
      <w:bookmarkStart w:id="58" w:name="YANDEX_87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енную службу, проживающих или пребывающих (</w:t>
      </w:r>
      <w:bookmarkStart w:id="59" w:name="YANDEX_88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более трех месяцев) </w:t>
      </w:r>
      <w:bookmarkStart w:id="60" w:name="YANDEX_89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bookmarkStart w:id="61" w:name="YANDEX_90"/>
      <w:bookmarkEnd w:id="6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</w:t>
      </w:r>
      <w:bookmarkStart w:id="62" w:name="YANDEX_91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екатери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                  3.3. Выявлять совместно с органами внутренних дел граждан, постоянно или временно проживающих </w:t>
      </w:r>
      <w:bookmarkStart w:id="63" w:name="YANDEX_92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bookmarkStart w:id="64" w:name="YANDEX_93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алоекатериновского муниципального образования, обязанных состоять </w:t>
      </w:r>
      <w:bookmarkStart w:id="65" w:name="YANDEX_95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bookmarkStart w:id="66" w:name="YANDEX_96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м учете.</w:t>
        <w:br/>
        <w:t xml:space="preserve">     3.4. Вести </w:t>
      </w:r>
      <w:bookmarkStart w:id="67" w:name="YANDEX_98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организаций, находящихся </w:t>
      </w:r>
      <w:bookmarkStart w:id="68" w:name="YANDEX_100"/>
      <w:bookmarkEnd w:id="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алоекатериновского муниципального образования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ировать ведение в них </w:t>
      </w:r>
      <w:bookmarkStart w:id="69" w:name="YANDEX_104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го учета.</w:t>
        <w:br/>
        <w:t xml:space="preserve">     3.5. Сверять не реже одного раза в год документы </w:t>
      </w:r>
      <w:bookmarkStart w:id="70" w:name="YANDEX_106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ого воинского </w:t>
      </w:r>
      <w:bookmarkStart w:id="71" w:name="YANDEX_108"/>
      <w:bookmarkEnd w:id="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с документами </w:t>
      </w:r>
      <w:bookmarkStart w:id="72" w:name="YANDEX_109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инского учета военного комиссариата Калининского и Самойловского районов, </w:t>
      </w:r>
      <w:bookmarkStart w:id="73" w:name="YANDEX_111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, а также с карточками регистрации или домовыми книгами.</w:t>
        <w:br/>
        <w:t>     3.6. По указанию военного комиссариата Калининского и Самойловского районов оповещать граждан о вызовах в военный комиссариат.</w:t>
        <w:br/>
        <w:t xml:space="preserve">     3.7. Своевременно вносить изменения в сведения, содержащиеся в документах </w:t>
      </w:r>
      <w:bookmarkStart w:id="74" w:name="YANDEX_112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ого воинского учета, </w:t>
      </w:r>
      <w:bookmarkStart w:id="75" w:name="YANDEX_115"/>
      <w:bookmarkEnd w:id="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2-недельный срок сообщать о внесенных изменениях в военный комиссариат Калининского и Самойловского районов. </w:t>
        <w:br/>
        <w:t>     3.8. Ежегодно представлять в военный комиссариат Калининского и Самойловского районов до 1 ноября списки юношей 15-</w:t>
      </w:r>
      <w:bookmarkStart w:id="76" w:name="YANDEX_116"/>
      <w:bookmarkEnd w:id="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-летнего возраста, а до 1 октября - списки юношей подлежащих первоначальной постановке </w:t>
      </w:r>
      <w:bookmarkStart w:id="77" w:name="YANDEX_118"/>
      <w:bookmarkEnd w:id="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53035" cy="104140"/>
                <wp:effectExtent l="0" t="0" r="0" b="0"/>
                <wp:docPr id="4" name="" descr="&g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30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2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78" w:name="YANDEX_119"/>
      <w:bookmarkEnd w:id="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ий 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Разъяснять должностным лицам </w:t>
      </w:r>
      <w:bookmarkStart w:id="79" w:name="YANDEX_121"/>
      <w:bookmarkEnd w:id="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и гражданам их обязанности по </w:t>
      </w:r>
      <w:bookmarkStart w:id="80" w:name="YANDEX_123"/>
      <w:bookmarkEnd w:id="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инскому учету, мобилизационной подготовке </w:t>
      </w:r>
      <w:bookmarkStart w:id="81" w:name="YANDEX_125"/>
      <w:bookmarkEnd w:id="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илизации, установленные законодательством Российской Федерации </w:t>
      </w:r>
      <w:bookmarkStart w:id="82" w:name="YANDEX_126"/>
      <w:bookmarkEnd w:id="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bookmarkStart w:id="83" w:name="YANDEX_127"/>
      <w:bookmarkEnd w:id="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</w:t>
      </w:r>
      <w:bookmarkStart w:id="84" w:name="YANDEX_128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инском учете </w:t>
      </w:r>
      <w:bookmarkStart w:id="85" w:name="YANDEX_130"/>
      <w:bookmarkEnd w:id="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их исполнением.</w:t>
        <w:br/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:</w:t>
        <w:br/>
        <w:t xml:space="preserve">     4.1.Для плановой </w:t>
      </w:r>
      <w:bookmarkStart w:id="86" w:name="YANDEX_131"/>
      <w:bookmarkEnd w:id="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й работы ВУС имеет право:</w:t>
        <w:br/>
        <w:t xml:space="preserve">     - вносить предложения по запросу </w:t>
      </w:r>
      <w:bookmarkStart w:id="87" w:name="YANDEX_132"/>
      <w:bookmarkEnd w:id="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лучению в установленном порядке необходимых материалов </w:t>
      </w:r>
      <w:bookmarkStart w:id="88" w:name="YANDEX_133"/>
      <w:bookmarkEnd w:id="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нформации от федеральных органов государственной власти субъекта Российской Федерации, органов местного самоуправления, а также от учреждений </w:t>
      </w:r>
      <w:bookmarkStart w:id="89" w:name="YANDEX_134"/>
      <w:bookmarkEnd w:id="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bookmarkStart w:id="90" w:name="YANDEX_135"/>
      <w:bookmarkEnd w:id="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независимо от организационно-правовых форм </w:t>
      </w:r>
      <w:bookmarkStart w:id="91" w:name="YANDEX_136"/>
      <w:bookmarkEnd w:id="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орм собственности;</w:t>
        <w:br/>
        <w:t xml:space="preserve">     - запрашивать </w:t>
      </w:r>
      <w:bookmarkStart w:id="92" w:name="YANDEX_137"/>
      <w:bookmarkEnd w:id="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лучать от структурных подразделений администрации Малоекатериновского муниципального образования аналитические материалы, предложения по сводным планам мероприятий </w:t>
      </w:r>
      <w:bookmarkStart w:id="93" w:name="YANDEX_139"/>
      <w:bookmarkEnd w:id="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нформацию </w:t>
      </w:r>
      <w:bookmarkStart w:id="94" w:name="YANDEX_140"/>
      <w:bookmarkEnd w:id="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х выполнении, а также другие материалы, необходимые для эффективного выполнения возложенных </w:t>
      </w:r>
      <w:bookmarkStart w:id="95" w:name="YANDEX_141"/>
      <w:bookmarkEnd w:id="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УС задач;</w:t>
        <w:br/>
        <w:t>     - создавать информационные базы данных по вопросам, отнесенным к компетенции ВУС;</w:t>
        <w:br/>
        <w:t xml:space="preserve">     - выносить </w:t>
      </w:r>
      <w:bookmarkStart w:id="96" w:name="YANDEX_142"/>
      <w:bookmarkEnd w:id="9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ссмотрение Главой администрации </w:t>
      </w:r>
      <w:bookmarkStart w:id="97" w:name="YANDEX_143"/>
      <w:bookmarkEnd w:id="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екатери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ы о привлечении </w:t>
      </w:r>
      <w:bookmarkStart w:id="98" w:name="YANDEX_144"/>
      <w:bookmarkEnd w:id="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говорной основе специалистов для </w:t>
      </w:r>
      <w:bookmarkStart w:id="99" w:name="YANDEX_145"/>
      <w:bookmarkEnd w:id="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отдельных работ; </w:t>
        <w:br/>
        <w:t xml:space="preserve">     - организовывать взаимодействие в установленном порядке </w:t>
      </w:r>
      <w:bookmarkStart w:id="100" w:name="YANDEX_146"/>
      <w:bookmarkEnd w:id="1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</w:t>
      </w:r>
      <w:bookmarkStart w:id="101" w:name="YANDEX_147"/>
      <w:bookmarkEnd w:id="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 по вопросам, отнесенным к компетенции ВУС;</w:t>
        <w:br/>
        <w:t>     - проводить внутренние совещания по вопросам, отнесенным к компетенции ВУС.</w:t>
        <w:br/>
        <w:t xml:space="preserve">     5. Руководство: </w:t>
        <w:br/>
        <w:t xml:space="preserve">     5.1. Возглавляет ВУС специалист военно-учетного стола администрации Малоекатериновского муниципального образования. Специалист ВУС назначается </w:t>
      </w:r>
      <w:bookmarkStart w:id="102" w:name="YANDEX_149"/>
      <w:bookmarkEnd w:id="1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и освобождается от должности главой администрации Малоекатериновского муниципального образования.</w:t>
        <w:br/>
        <w:t>     5.2. Специалист военно-учетного стола находится в непосредственном подчинении администрации Малоекатериновского муниципального образования.</w:t>
        <w:br/>
        <w:t xml:space="preserve">     5.3. В случае отсутствия специалиста военно-учетного стола на рабочем месте по уважительным причинам (отпуск, временная нетрудоспособность, командировка) его замещает главный специалист админист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  <w:br/>
        <w:t>к постановлению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 апреля 2009г.№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 специалиста военно-учетного стола администрации Малоекатеринов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I. Общие</w:t>
      </w:r>
      <w:bookmarkStart w:id="103" w:name="YANDEX_150"/>
      <w:bookmarkEnd w:id="1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53035" cy="104140"/>
                <wp:effectExtent l="0" t="0" r="0" b="0"/>
                <wp:docPr id="5" name="" descr="&g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30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2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1. Специалист военно-учетного стола администрации Малоекатериновского муниципального образования является должностным лицом. Назначается на должность и освобождается от должности главой администрации Малоекатериновского муниципального образования.</w:t>
        <w:br/>
        <w:t>     2. Специалист военно-учетного стола подчинен непосредственно главе администрации Малоекатериновского муниципального образования, а в решении текущих и оперативным вопросам ВК Калининского района.</w:t>
        <w:br/>
        <w:t>     3. В своей деятельности специалист военно-учетного стола руководствуется:</w:t>
        <w:br/>
        <w:t xml:space="preserve">     - Указами Президента РФ, постановлениями правительства России; </w:t>
        <w:br/>
        <w:t xml:space="preserve">     - Законом РФ О </w:t>
      </w:r>
      <w:bookmarkStart w:id="104" w:name="YANDEX_151"/>
      <w:bookmarkEnd w:id="1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и военной службе;</w:t>
        <w:br/>
        <w:t xml:space="preserve">     - Положением о воинском </w:t>
      </w:r>
      <w:bookmarkStart w:id="105" w:name="YANDEX_152"/>
      <w:bookmarkEnd w:id="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е;</w:t>
        <w:br/>
        <w:t>     - постановлениями и распоряжениями главы муниципального образования;</w:t>
        <w:br/>
        <w:t>     - постановлениями и распоряжениями главы Малоекатериновского муниципального образования - правилами внутреннего трудового распорядка;</w:t>
        <w:br/>
        <w:t xml:space="preserve">     - настоящей инструкцией. </w:t>
        <w:br/>
        <w:t>     II. Должностные обязанности:</w:t>
        <w:br/>
        <w:t xml:space="preserve">     1. Вести </w:t>
      </w:r>
      <w:bookmarkStart w:id="106" w:name="YANDEX_153"/>
      <w:bookmarkEnd w:id="1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й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53035" cy="104140"/>
                <wp:effectExtent l="0" t="0" r="0" b="0"/>
                <wp:docPr id="6" name="" descr="&g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30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12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 граждан, пребывающих в запасе по карточкам первичного учета, а граждан, подлежащих призыву на военную службу, по спискам.</w:t>
        <w:br/>
        <w:t xml:space="preserve">     2. Производить постановку на воинский учет (снятие с воинского учета) граждан, которые прибывают на </w:t>
      </w:r>
      <w:bookmarkStart w:id="107" w:name="YANDEX_154"/>
      <w:bookmarkEnd w:id="1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ю муниципального образования (переезжают в другой район, город) на постоянное или временное (на срок свыше 3 месяцев) место жительство.</w:t>
        <w:br/>
        <w:t>     3. Выявлять совместно с органами внутренних дел граждан, постоянно или временно проживающих на территории администрации подлежащих постановке на воинский учет.</w:t>
        <w:br/>
        <w:t>     4. Вести учет всех предприятий, юридических и физических лиц, занимающихся предпринимательской деятельностью.</w:t>
        <w:br/>
        <w:t>     5. Ежегодно сверять карточки первичного учета и списки граждан, подлежащих призыву на военную службу, с документами воинского учета военного комиссариата района, предприятиями, похозяйственными книгами.</w:t>
        <w:br/>
        <w:t>     6. Направлять по запросам военного комиссариата необходимые для занесения в документы воинского учета сведения о гражданах, встающих на воинский учет и гражданах, состоящих на воинском учете.</w:t>
        <w:br/>
        <w:t>     7. Ежегодно представлять в военный комиссариат района в сентябре списки юношей 15- и 16-летнего возраста, а в декабре - списки юношей, подлежащих первоначальной постановке на воинский учет.</w:t>
        <w:br/>
        <w:t xml:space="preserve">     8. 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. </w:t>
        <w:br/>
        <w:t>     9. Вносит в карточки первичного учета и в списки граждан, подлежавших призыву на военную службу, изменения, касающиеся образования, места работы, должности, семейного положения и места жительства, состоящих на воинском учете, и в 7-дневный срок сообщать в военный комиссариат о внесенных изменениях.</w:t>
        <w:br/>
        <w:t>     10.Разъяснять гражданам их обязанности по воинскому учету, установленные Законом РФ "О воинской обязанности и военной службе", осуществлять контроль за их выполнением.</w:t>
        <w:br/>
        <w:t>     11. При постановке граждан на воинский учёт:</w:t>
        <w:br/>
        <w:t>     - Проверить подлинность военных билетов (временных удостоверений в замен военных билетов) и удостоверений граждан, подлежащих призыву на военную службу,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района по новому песту жительства.</w:t>
        <w:br/>
        <w:t>     - При обнаружении в военном билете (временных удостоверениях) граждан, подлежащих призыву на военную службу, неоговоренных исправлений, неточностей и подделок, неполного количества листов немедленно сообщить</w:t>
      </w:r>
      <w:bookmarkStart w:id="108" w:name="YANDEX_155"/>
      <w:bookmarkEnd w:id="1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этом в военный комиссариат для принятия соответствующих мер.</w:t>
        <w:br/>
        <w:t>     - Выдавать расписки при приеме от граждан военных билетов (временных удостоверений взамен военных билетов) удостоверений граждан подлежащих призыву на военную службу.</w:t>
        <w:br/>
        <w:t>     - Заполнять карточки первичного учета на граждан, пребывающих в запасе. В соответствии с записями в военных билетах заполнять учетные карточки на прапорщиков, мичманов, сержантов, старших солдат и матросов запаса.</w:t>
        <w:br/>
        <w:t>     - Высылать в военный комиссариат именной список на граждан, сменивших место жительства в пределах района, а так же граждан, прибывших с временными удостоверениями взамен военных билетов с указанием фамилии, имени, отчества, места жительства и работы, должности этих граждан, наименование органа местного самоуправления, где они ранее состояли на воинском учете. Учетные карточки на этих граждан не заполняются.</w:t>
        <w:br/>
        <w:t>     - Производить отметки о постановке граждан на воинский учет в военных билетах и домовых книгах.</w:t>
        <w:br/>
        <w:t>     - О гражданах, прибывших из других районов (городов) с мобилизационными предписаниями, сообщать в военный комиссариат района или города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делается отметка.</w:t>
        <w:br/>
        <w:t>     - В 7-дневный срок предоставлять в военный комиссариат учетные карточки на прибывших граждан, их мобилизационные предписания, список граждан, прибывших на воинский учет без заполнения учетных карточек, а так же алфавитные карточки граждан, подлежащих призыву на военную службу.</w:t>
        <w:br/>
        <w:t>     12. При снятии граждан с военного учета:</w:t>
        <w:br/>
        <w:t>     - Сделать отметку о снятии с воинского учета в военном билете и домовой книге.</w:t>
        <w:br/>
        <w:t>     - Изъять мобилизационное предписание у гражданина, убывающего за пределы района.</w:t>
        <w:br/>
        <w:t>     - Сделать отметку об изъятии мобилизационного предписания в военном билете.</w:t>
        <w:br/>
        <w:t>     - Составить список граждан, снятых с воинского учета.</w:t>
        <w:br/>
        <w:t>     III. Права</w:t>
        <w:br/>
        <w:t>     Специалист военно-учетного стола администрации Малоекатериновского муниципального образования имеет право:</w:t>
        <w:br/>
        <w:t>     1. Знакомиться с проектами решений руководства по вопросам его деятельности.</w:t>
        <w:br/>
        <w:t>     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  <w:br/>
        <w:t>     3. Получать от руководителей структурных подразделений, специалистов информацию и документы по вопросам, входящим в его компетенцию.</w:t>
        <w:br/>
        <w:t>     4. Требовать от руководства предприятия оказания содействия в исполнении своих должностных обязанностей и прав.</w:t>
        <w:br/>
        <w:t>     5. Требовать от руководства организации обеспечения организационно-технических условий, необходимых для исполнения должностных обязанностей.</w:t>
        <w:br/>
        <w:t xml:space="preserve">     IV. Ответственность: </w:t>
        <w:br/>
        <w:t>     Специалист военно-учетного стола администрации отвечает:</w:t>
        <w:br/>
        <w:t>     1. за полноту и реальность первичного воинского учета гражданина территории администрации;</w:t>
        <w:br/>
        <w:t>     2. за ведение на территории администрации учета военнообязанных на всех предприятиях, организациях, учреждениях независимо от форм собственности;</w:t>
        <w:br/>
        <w:t>     3. за проведение ежегодных сверок учетных данных администрации с учетными данными предприятий и военным комиссариатом района;</w:t>
        <w:br/>
        <w:t>     4. за оповещение граждан о вызовах в военный комиссари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3:00Z</dcterms:created>
  <dc:creator>USER</dc:creator>
  <dc:description/>
  <cp:keywords/>
  <dc:language>en-US</dc:language>
  <cp:lastModifiedBy>USER</cp:lastModifiedBy>
  <cp:lastPrinted>2009-04-08T14:31:00Z</cp:lastPrinted>
  <dcterms:modified xsi:type="dcterms:W3CDTF">2009-10-22T07:43:00Z</dcterms:modified>
  <cp:revision>3</cp:revision>
  <dc:subject/>
  <dc:title/>
</cp:coreProperties>
</file>