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19 года № 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646,4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761,4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115,0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Е.Е. Т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2.07.2019 года № 59-п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19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8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2.07.2019 года № 59-п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2  квартал 2019 г. по разделам и подразделам функциональ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</w:rPr>
        <w:t xml:space="preserve">от 22.07.2019 года № 59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6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7:00Z</dcterms:created>
  <dc:creator>1</dc:creator>
  <dc:description/>
  <cp:keywords/>
  <dc:language>en-US</dc:language>
  <cp:lastModifiedBy>user</cp:lastModifiedBy>
  <cp:lastPrinted>2009-11-09T14:32:00Z</cp:lastPrinted>
  <dcterms:modified xsi:type="dcterms:W3CDTF">2019-07-22T12:34:00Z</dcterms:modified>
  <cp:revision>3</cp:revision>
  <dc:subject/>
  <dc:title>ПРОЕКТ</dc:title>
</cp:coreProperties>
</file>