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18 июля 2019 года  № 57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  <w:t>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Малоекатериновского муниципального образования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На основании </w:t>
      </w:r>
      <w:hyperlink r:id="rId2">
        <w:r>
          <w:rPr>
            <w:rStyle w:val="InternetLink"/>
            <w:spacing w:val="2"/>
            <w:sz w:val="28"/>
            <w:szCs w:val="24"/>
          </w:rPr>
          <w:t>статьи 79 Бюджетного кодекса Российской Федерации</w:t>
        </w:r>
      </w:hyperlink>
      <w:r>
        <w:rPr>
          <w:spacing w:val="2"/>
          <w:sz w:val="28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2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1. </w:t>
      </w:r>
      <w:r>
        <w:rPr>
          <w:spacing w:val="2"/>
          <w:sz w:val="28"/>
          <w:szCs w:val="28"/>
        </w:rPr>
        <w:t>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Малоекатеринов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left="360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(обнародования).          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shd w:fill="FFFFFF" w:val="clear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И.Ш.Тимербул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алоекатериновского МО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т  18. 07.2019 года № 57-п </w:t>
      </w:r>
    </w:p>
    <w:p>
      <w:pPr>
        <w:pStyle w:val="Normal"/>
        <w:jc w:val="righ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right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right"/>
        <w:rPr>
          <w:b/>
          <w:b/>
          <w:spacing w:val="2"/>
          <w:sz w:val="28"/>
          <w:szCs w:val="24"/>
          <w:highlight w:val="yellow"/>
        </w:rPr>
      </w:pPr>
      <w:r>
        <w:rPr>
          <w:b/>
          <w:spacing w:val="2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  <w:t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за счет средств бюджета Малоекатериновского муниципального образования</w:t>
      </w:r>
    </w:p>
    <w:p>
      <w:pPr>
        <w:pStyle w:val="Normal"/>
        <w:rPr>
          <w:b/>
          <w:b/>
          <w:spacing w:val="2"/>
          <w:sz w:val="28"/>
          <w:szCs w:val="24"/>
          <w:highlight w:val="yellow"/>
        </w:rPr>
      </w:pPr>
      <w:r>
        <w:rPr>
          <w:b/>
          <w:spacing w:val="2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1.1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администрацией Малоекатериновского муниципального образования (далее – администрация) на основании соглашений о передаче полномочий муниципального заказчика по заключению и исполнению от имени Малоекатериновского муниципального образования муниципальных контрактов от лица администрации при осуществлении бюджетных инвестиций в объекты муниципальной собственности за счет средств бюджета Малоекатериновского муниципального образования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Style25"/>
        <w:shd w:fill="FFFFFF" w:val="clear"/>
        <w:spacing w:lineRule="atLeast" w:line="315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</w:rPr>
        <w:t>1.2. Заключение соглашений о передаче полномочий осуществляется от имени администрации структурными подразделениями администрации, являющимися получателями бюджетных средств, осуществляющими функции и полномочия учредителя в отношении муниципальных бюджетных, автономных учреждений Малоекатериновского муниципального образования или осуществляющими права собственника имущества Малоекатериновского муниципального образования в отношении муниципальных унитарных предприятий Малоекатериновского муниципального образования (далее - структурные подразделения администрации), и муниципальными бюджетными, автономными учреждениями Малоекатериновского муниципального образования или муниципальными унитарными предприятиями Малоекатериновского муниципального образования (далее - организации)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4"/>
        </w:rPr>
      </w:pPr>
      <w:r>
        <w:rPr>
          <w:rFonts w:eastAsia="Times New Roman" w:cs="Times New Roman"/>
          <w:b/>
          <w:bCs/>
          <w:spacing w:val="2"/>
          <w:sz w:val="28"/>
          <w:szCs w:val="24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  <w:t>2. Условия и порядок передачи полномочий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2.1. Условиями передачи полномочий муниципального заказчика по заключению и исполнению от имени Малоекатериновского муниципального образования муниципальных контрактов от лица администрации при осуществлении бюджетных инвестиций в объекты муниципальной собственности за счет средств бюджета Малоекатериновского муниципального образовании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 xml:space="preserve">наличие свидетельства, выдаваемого члену саморегулируемой организации в соответствии с Федеральным законом от 01.12.2007 N 315-ФЗ «О саморегулируемых организациях», </w:t>
      </w:r>
      <w:hyperlink r:id="rId3">
        <w:r>
          <w:rPr>
            <w:rStyle w:val="InternetLink"/>
            <w:spacing w:val="2"/>
            <w:sz w:val="28"/>
            <w:szCs w:val="24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4"/>
        </w:rPr>
        <w:t>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положения, устанавливающие права и обязанности организации по заключению и исполнению от имени Малоекатериновского муниципального образования в лице муниципального заказчика муниципальных контрактов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b/>
          <w:b/>
          <w:bCs/>
          <w:spacing w:val="2"/>
          <w:sz w:val="28"/>
          <w:szCs w:val="24"/>
          <w:highlight w:val="yellow"/>
        </w:rPr>
      </w:pPr>
      <w:r>
        <w:rPr>
          <w:b/>
          <w:bCs/>
          <w:spacing w:val="2"/>
          <w:sz w:val="28"/>
          <w:szCs w:val="24"/>
          <w:highlight w:val="yellow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  <w:t>3. Порядок заключения соглашения о передаче полномочий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3.1. Соглашение о передаче полномочий заключается на основании распоряжения администрации о передаче полномочий по заключению и исполнению от имени администрации муниципальных контрактов при осуществлении бюджетных инвестиций в объекты муниципальной собственности за счет средств бюджета Малоекатериновского муниципального образования (за исключением полномочий, связанных с введением в установленном порядке в эксплуатацию объектов муниципальной собственности) (далее - распоряжение администрации) соответствующей организации, отвечающей условиям передачи полномочий, указанным в подпункте 2.1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3.2.Специалист администрации в течение 20 рабочих дней со дня издания распоряжения администрации осуществляет подготовку проекта соглашения о передаче полномочий и в течение двух дней со дня подготовки направляет проект соглашения о передаче полномочий в отдел экономики и потребительского рынка администрации Калининского муниципального района и управление финансов администрации Калининского муниципального района для согласования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3.3. Отдел экономики и потребительского рынка администрации Калининского муниципального района и управление финансов администрации Калининского муниципального района рассматривают и согласовывают проект соглашения о передаче полномочий в течение пяти рабочих дней со дня его получения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3.4. После согласования проекта соглашения о передаче полномочий отделом экономики и потребительского рынка администрации Калининского муниципального района и управлением финансов администрации Калининского муниципального района администрация в течение пяти рабочих дней обеспечивает его заключение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spacing w:val="2"/>
          <w:sz w:val="28"/>
          <w:szCs w:val="24"/>
        </w:rPr>
        <w:t>3.5. В целях открытия лицевого счета по переданным полномочиям организация в течение пяти рабочих дней со дня получения от администрации подписанного соглашения о передаче полномочий представляет в управление финансов администрации Калининского муниципального района документы, необходимые для открытия лицевого счета по переданным полномочиям, в соответствии с приказом управления финансов администрации Калининского муниципального района «О Порядке открытия и введения лицевых счетов Управлением финансов администрации КМР». </w:t>
      </w:r>
    </w:p>
    <w:p>
      <w:pPr>
        <w:pStyle w:val="Normal"/>
        <w:ind w:firstLine="567"/>
        <w:jc w:val="both"/>
        <w:rPr>
          <w:b/>
          <w:b/>
          <w:spacing w:val="2"/>
          <w:sz w:val="28"/>
          <w:szCs w:val="24"/>
        </w:rPr>
      </w:pPr>
      <w:r>
        <w:rPr>
          <w:b/>
          <w:spacing w:val="2"/>
          <w:sz w:val="28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567" w:footer="2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basedOn w:val="Style5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5:00Z</dcterms:created>
  <dc:creator>Сотрудник</dc:creator>
  <dc:description/>
  <cp:keywords/>
  <dc:language>en-US</dc:language>
  <cp:lastModifiedBy>user</cp:lastModifiedBy>
  <cp:lastPrinted>2016-02-17T09:58:00Z</cp:lastPrinted>
  <dcterms:modified xsi:type="dcterms:W3CDTF">2019-07-19T06:38:00Z</dcterms:modified>
  <cp:revision>17</cp:revision>
  <dc:subject/>
  <dc:title> </dc:title>
</cp:coreProperties>
</file>