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57" w:hanging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11 июля 2019 года № 56-п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№ 6 от 03.04.2009 года «</w:t>
      </w:r>
      <w:r>
        <w:rPr>
          <w:rFonts w:cs="Times New Roman" w:ascii="Times New Roman" w:hAnsi="Times New Roman"/>
          <w:b/>
          <w:bCs/>
          <w:sz w:val="28"/>
          <w:szCs w:val="28"/>
        </w:rPr>
        <w:t>Об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тверждении положения об организации и осуществлении первичного воинского учета граждан на территории  Малоекатериновского муниципального образования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before="0" w:after="16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Конституцией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ы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п. 2 ст.8 Федерального закона от 28 марта 1998 года  № 53-ФЗ «О воинской обязанности и военной службе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№ 6 от 03.04.2009 года  «</w:t>
      </w:r>
      <w:r>
        <w:rPr>
          <w:rFonts w:cs="Times New Roman" w:ascii="Times New Roman" w:hAnsi="Times New Roman"/>
          <w:bCs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ждении положения об организации и осуществлении первичного воинского учета граждан на территории  Малоекатериновского муниципального образования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пункт 3.8 раздела 3 Положения изложить в новой редакции: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жегодно представлять в военный комиссариат до 1 октября списки граждан мужского пола, достигших возраста 15 лет, и граждан мужского пола, достигших возраста 16 лет, а до 1 ноября - списки граждан мужского пола, подлежащих первоначальной постановке на воинский учет в следующем году, по форме, установленной Положением о воинском учете.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36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(обнародования).          </w:t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left="72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Глава администрации                                               И.Ш. Тимербулат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>
      <w:rFonts w:ascii="Vladimir Script" w:hAnsi="Vladimir Script" w:cs="Vladimir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ladimir Script" w:hAnsi="Vladimir Script" w:cs="Vladimir Scrip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ladimir Script" w:hAnsi="Vladimir Script" w:cs="Vladimir Scrip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Vladimir Script" w:hAnsi="Vladimir Script" w:cs="Vladimir Scrip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Vladimir Script" w:hAnsi="Vladimir Script" w:cs="Vladimir Script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ladimir Script" w:hAnsi="Vladimir Script" w:cs="Vladimir Script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  <w:bCs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Vladimir Script" w:hAnsi="Vladimir Script" w:cs="Vladimir Script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Vladimir Script" w:hAnsi="Vladimir Script" w:cs="Vladimir Script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Vladimir Script" w:hAnsi="Vladimir Script" w:cs="Vladimir Script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8"/>
      <w:szCs w:val="28"/>
    </w:rPr>
  </w:style>
  <w:style w:type="character" w:styleId="Style21">
    <w:name w:val="Основной текст_"/>
    <w:qFormat/>
    <w:rPr>
      <w:rFonts w:ascii="Times New Roman" w:hAnsi="Times New Roman" w:cs="Times New Roman"/>
      <w:spacing w:val="1"/>
      <w:sz w:val="25"/>
      <w:szCs w:val="25"/>
      <w:shd w:fill="FFFFFF" w:val="clear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780" w:after="300"/>
    </w:pPr>
    <w:rPr>
      <w:rFonts w:ascii="Times New Roman" w:hAnsi="Times New Roman" w:cs="Times New Roman"/>
      <w:spacing w:val="1"/>
      <w:sz w:val="25"/>
      <w:szCs w:val="25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E8F04758CA818F992678AE7FA3286327222024FBD0A1DD6398AD6038C8Z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2:32:00Z</dcterms:created>
  <dc:creator>Трунина</dc:creator>
  <dc:description/>
  <dc:language>en-US</dc:language>
  <cp:lastModifiedBy>Admin</cp:lastModifiedBy>
  <cp:lastPrinted>2019-02-01T11:04:00Z</cp:lastPrinted>
  <dcterms:modified xsi:type="dcterms:W3CDTF">2019-07-15T12:32:00Z</dcterms:modified>
  <cp:revision>2</cp:revision>
  <dc:subject/>
  <dc:title>УТВЕРЖДЕН</dc:title>
</cp:coreProperties>
</file>