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 июля 2019 года № 5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</w:t>
      </w:r>
      <w:r>
        <w:rPr>
          <w:rFonts w:cs="Times New Roman" w:ascii="Times New Roman" w:hAnsi="Times New Roman"/>
          <w:b/>
          <w:sz w:val="32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главы администрации № 94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09.2016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В соответствии с ст. 3, 5 Федерального закона от 24.07.2002 г. № 101-ФЗ «Об обороте земель сельскохозяйственного назначения», п. 3 ст. 15 Земельного кодекса РФ, руководствуясь Уставом 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главы администрации № 94-п  от 01.09.2016 года 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 раздела 2 Регламента дополнить третьим абзацем следующего содержания:</w:t>
      </w:r>
      <w:r>
        <w:rPr>
          <w:rFonts w:cs="Arial" w:ascii="Arial" w:hAnsi="Arial"/>
          <w:color w:val="333333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, могут обладать земельными участками из земель сельскохозяйственного назначения только на праве аренд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(обнародования).          </w:t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Глава администрации                                               И.Ш. Тимербулат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ladimir Script" w:hAnsi="Vladimir Script" w:cs="Vladimir Script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ladimir Script" w:hAnsi="Vladimir Script" w:cs="Vladimir 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780" w:after="30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6:00Z</dcterms:created>
  <dc:creator>Трунина</dc:creator>
  <dc:description/>
  <dc:language>en-US</dc:language>
  <cp:lastModifiedBy>Admin</cp:lastModifiedBy>
  <cp:lastPrinted>2019-07-03T16:15:00Z</cp:lastPrinted>
  <dcterms:modified xsi:type="dcterms:W3CDTF">2019-07-03T12:16:00Z</dcterms:modified>
  <cp:revision>2</cp:revision>
  <dc:subject/>
  <dc:title>УТВЕРЖДЕН</dc:title>
</cp:coreProperties>
</file>