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01 июля 2019 года № 50-п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орядок осуществления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</w:t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енный постановлением главы администрации № 40-п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 07.09.2018 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6"/>
          <w:szCs w:val="26"/>
        </w:rPr>
        <w:t>В соответствии с  протестом прокуратуры Калининского района от 21.06.2019 г. № 7-6-1635-2019, ст. 99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ст. ст. 265, 269.2 Бюджетного кодекса РФ, руководствуясь Уставом 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рядок осуществления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главы администрации № 40-п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7.09.2018 г. следующие изменения и допол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Раздел 5. Порядка дополнить пунктом</w:t>
      </w: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46 и 47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1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46. Отмена предписания Органом контроля возможна на основании судебного акта в соответствии с законодательством  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1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47. Предписание может быть обжаловано в судебном порядке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публикования (обнародования).          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2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Глава администрации                                               И.Ш.Тимербулат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ladimir Script" w:hAnsi="Vladimir Script" w:cs="Vladimir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ladimir Script" w:hAnsi="Vladimir Script" w:cs="Vladimir Script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color w:val="2D2D2D"/>
      <w:sz w:val="19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Vladimir Script" w:hAnsi="Vladimir Script" w:cs="Vladimir Scrip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78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1:00Z</dcterms:created>
  <dc:creator>Трунина</dc:creator>
  <dc:description/>
  <dc:language>en-US</dc:language>
  <cp:lastModifiedBy>Admin</cp:lastModifiedBy>
  <cp:lastPrinted>2019-07-02T17:00:00Z</cp:lastPrinted>
  <dcterms:modified xsi:type="dcterms:W3CDTF">2019-07-02T13:01:00Z</dcterms:modified>
  <cp:revision>2</cp:revision>
  <dc:subject/>
  <dc:title>УТВЕРЖДЕН</dc:title>
</cp:coreProperties>
</file>