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1 июля 2019 года № 49-п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ок установления и использования придорожных поло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втомобильных дорог местного значения на территории Малоекатерин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, утвержденный постановлением главы администрации № 133-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.12.2015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В соответствии с  протестом прокуратуры Калининского района, Федеральным законом от 06.10.2003г. № 131-ФЗ «Об общих принципах организации местного самоуправления в Российской Федерации»,  ст. 90 Земельного кодекса РФ, ст. 26  Федерального закона от 08.11.2007 № 257- ФЗ « Об автомобильных дорогах и о дорожной деятельности  в Российской Федерации и о внесении изменений  в отдельные законодательные акты Российской Федерации»,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установления и использования придорожных полос автомобильных дорог местного значения на территории Малоекатеринов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, утвержденный постановлением  главы администрации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2.12.2015 г.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5. Порядка 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(обнародования).          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И.Ш.Тимербулатов</w:t>
      </w:r>
    </w:p>
    <w:p>
      <w:pPr>
        <w:pStyle w:val="Style22"/>
        <w:shd w:fill="FFFFFF" w:val="clear"/>
        <w:spacing w:before="0" w:after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ladimir Script" w:hAnsi="Vladimir Script" w:cs="Vladimir Script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3:00Z</dcterms:created>
  <dc:creator>Трунина</dc:creator>
  <dc:description/>
  <cp:keywords/>
  <dc:language>en-US</dc:language>
  <cp:lastModifiedBy>Admin</cp:lastModifiedBy>
  <cp:lastPrinted>2019-02-01T11:04:00Z</cp:lastPrinted>
  <dcterms:modified xsi:type="dcterms:W3CDTF">2019-07-02T13:06:00Z</dcterms:modified>
  <cp:revision>3</cp:revision>
  <dc:subject/>
  <dc:title>УТВЕРЖДЕН</dc:title>
</cp:coreProperties>
</file>