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30 мая 2019 года № 37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8 год» от 25.12.2017 года № 104-138/03 (с изменениями от 12.03.2018 г. № 107-143/03, от 11.07.2018 г. № 115-156/03, от 07.09.2018 г. № 116-157/03, от 20.11.2018 г. № 02-15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И. 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30.05.2019 г.  № 3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93,3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35,0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45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93,3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3,3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11:00Z</dcterms:created>
  <dc:creator>1</dc:creator>
  <dc:description/>
  <dc:language>en-US</dc:language>
  <cp:lastModifiedBy>Admin</cp:lastModifiedBy>
  <cp:lastPrinted>2010-11-11T09:49:00Z</cp:lastPrinted>
  <dcterms:modified xsi:type="dcterms:W3CDTF">2019-05-30T12:11:00Z</dcterms:modified>
  <cp:revision>2</cp:revision>
  <dc:subject/>
  <dc:title>СОВЕТ ДЕПУТАТОВ</dc:title>
</cp:coreProperties>
</file>