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3 октября 2016 года № 115-п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 – 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4 июля 2007г. № 209-ФЗ «О развитии малого и среднего предпринимательства в Российской Федерации», Федеральным законом от 06.10.2003г. № 131-ФЗ «Об общих принципах организации местного самоуправления в Российской Федерации», Уставом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муниципальную программу «Развитие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 – 2019 годы» согласно приложения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Глава администрации                                 П.А. Ищенко</w:t>
      </w:r>
    </w:p>
    <w:p>
      <w:pPr>
        <w:pStyle w:val="Normal"/>
        <w:ind w:firstLine="567"/>
        <w:rPr>
          <w:rFonts w:ascii="Calibri" w:hAnsi="Calibri" w:cs="Mangal"/>
          <w:b/>
          <w:b/>
          <w:bCs/>
          <w:sz w:val="28"/>
          <w:szCs w:val="28"/>
        </w:rPr>
      </w:pPr>
      <w:r>
        <w:rPr>
          <w:rFonts w:cs="Mangal" w:ascii="Calibri" w:hAnsi="Calibri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Малоекатериновского МО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от 13.10.2016 года № 115-п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Развитие  субъектов 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2019 годы»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875"/>
      </w:tblGrid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 субъектов 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 (далее - Программа)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цел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 на территории муниципального образования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оказание содействия субъектам малого и среднего предпринимательства 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обеспечение занятости и развитие самозанятости  населения поселения;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увеличение доли производимых субъектами малого и среднего предпринимательства товаров (работ, услуг) в объеме продукции, производимой предприятиями муниципального образования;</w:t>
            </w:r>
          </w:p>
          <w:p>
            <w:pPr>
              <w:pStyle w:val="ConsCell"/>
              <w:spacing w:before="6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баланса интересов бизнеса и уровня налогообложения для субъектов малого и среднего предпринимательства 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6.10.2003г. №131-ФЗ «Об общих принципах организации местного самоуправления в Российской Федерации», Федеральный закон от 24.07.2007г.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екатериновского муниципального образования Калининского муниципального района Саратовской области, Координационный совет по малому и среднему предпринимательству при администрации Малоекатериновского муниципального образования Калининского муниципального района Саратовской области, субъекты малого и среднего предпринимательства, некоммерческие организации и общественные объединения предпринимателей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информационная поддержк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ая поддержка субъектов малого и среднего предпринимательства;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 в области инноваций и промышленного производства; ремесленничества; сельскохозяйственных видов деятельности.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</w:t>
            </w:r>
          </w:p>
        </w:tc>
      </w:tr>
      <w:tr>
        <w:trPr>
          <w:trHeight w:val="2142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ConsNonformat"/>
              <w:widowControl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логовых и неналоговых поступлений от субъектов малого и среднего предпринимательства в бюджет муниципального образования;</w:t>
            </w:r>
          </w:p>
          <w:p>
            <w:pPr>
              <w:pStyle w:val="ConsNonformat"/>
              <w:widowControl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раструктуры  и улучшение качества предоставляемых услуг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К концу 2017 года предполагается увеличить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енность занятых в малом предпринимательстве - на 1,2 процента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малым предприятиям - на 15 процентов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средним предприятиям - на 18 процентов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К концу 2018 года предполагается увеличить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енность занятых в малом предпринимательстве - на 2,4 процента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малым предприятиям - на 30 процентов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средним предприятиям - на 36 процентов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К концу 2019 года предполагается увеличить: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- численность занятых в малом предпринимательстве - на 2,4 процента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малым предприятиям - на 30 процентов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средним предприятиям - на 36 процентов</w:t>
            </w:r>
          </w:p>
          <w:p>
            <w:pPr>
              <w:pStyle w:val="ConsNonformat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начальный (базовый) уровень на момент начала реализации Программы принимаются показатели 2013 года</w:t>
            </w:r>
          </w:p>
        </w:tc>
      </w:tr>
      <w:tr>
        <w:trPr>
          <w:trHeight w:val="976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тыс. руб. за счет средств местного бюджета, в том числе:</w:t>
            </w:r>
          </w:p>
          <w:p>
            <w:pPr>
              <w:pStyle w:val="ConsCell"/>
              <w:spacing w:before="6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 1,0 тыс. руб.</w:t>
            </w:r>
          </w:p>
          <w:p>
            <w:pPr>
              <w:pStyle w:val="ConsCell"/>
              <w:spacing w:before="6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 1,0 тыс. руб.</w:t>
            </w:r>
          </w:p>
          <w:p>
            <w:pPr>
              <w:pStyle w:val="ConsCell"/>
              <w:spacing w:before="6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 1,0 тыс. руб.</w:t>
            </w:r>
          </w:p>
          <w:p>
            <w:pPr>
              <w:pStyle w:val="ConsCell"/>
              <w:spacing w:before="60" w:after="0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лица для контактов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Малоекатериновского муниципального образования 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Содержание пробле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зультаты опроса индивидуальных предпринимателей, руководителей малых и средний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В основном в сфере малого предпринимательства задействованы лица, которые пришли в бизнес в 90-х годах. При этом малый бизнес «стареет», так как молодежь не желает связывать свою деятельность с малым предпринимательством, прежде всего их останавливает наличие риска потерять свое имущество, отсутствие первоначального капитала и помощи со стороны государства в его приобретении, отсутствие уверенности в удачном исходе и получении прибыли от предпринимательской деятельност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нению респондентов, 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рживают развитие мало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данным, полученным в ходе социологических опросов, более 50 процентов предпринимателей для принятия управленческих и коммерческих решений нуждаются в информации о различных аспектах ведения бизнес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Style13"/>
        <w:spacing w:before="0" w:after="0"/>
        <w:ind w:firstLine="539"/>
        <w:jc w:val="both"/>
        <w:rPr/>
      </w:pPr>
      <w:r>
        <w:rPr/>
        <w:t>С целью формирования условий для развития малого и среднего предпринимательства необходимо объединение усилий и согласованность действий органов государственной власти, органов местного самоуправления, организаций, образующих инфраструктуру поддержки малого и среднего предпринимательства, общественных объединений и некоммерческих организаций предпринимателей, субъектов малого и среднего предпринимательств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роки реализации Программы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рограммы</w:t>
      </w:r>
      <w:r>
        <w:rPr>
          <w:b/>
          <w:color w:val="000000"/>
          <w:sz w:val="24"/>
          <w:szCs w:val="24"/>
        </w:rPr>
        <w:t xml:space="preserve"> -  </w:t>
      </w:r>
      <w:r>
        <w:rPr>
          <w:color w:val="000000"/>
          <w:sz w:val="24"/>
          <w:szCs w:val="24"/>
        </w:rPr>
        <w:t>2017-2019 г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Цель и задачи Програ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Целью реализации Программы является развитие субъектов малого и среднего предпринимательства в целях формирования конкурентной среды в экономике Малоекатериновского </w:t>
      </w:r>
      <w:r>
        <w:rPr>
          <w:sz w:val="22"/>
          <w:szCs w:val="22"/>
        </w:rPr>
        <w:t>муниципального образов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Задачами, которые предстоит решить,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создание благоприятных условий для развития малого и среднего предпринимательства;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>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>2)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>3) информационная поддержка субъектов малого и среднего предпринимательства;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 xml:space="preserve">4) консультационная поддержка субъектов малого и среднего предпринимательства;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5) поддержка субъектов малого и среднего предпринимательства в области инноваций, ремесленничества, сельскохозяйственного  и промышленного производств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ценка социально-экономической эффективности реализации Программы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Оценка результативности деятельности органов исполнительной власти Малоекатериновского </w:t>
      </w:r>
      <w:r>
        <w:rPr>
          <w:sz w:val="22"/>
          <w:szCs w:val="22"/>
        </w:rPr>
        <w:t>муниципального образования</w:t>
      </w:r>
      <w:r>
        <w:rPr>
          <w:color w:val="000000"/>
          <w:sz w:val="24"/>
          <w:szCs w:val="24"/>
        </w:rPr>
        <w:t>, ответственных за реализацию Программы, осуществляется муниципальным заказчиком ежегодно в установленные сроки сдачи отчётности путём установления степени достижения ожидаемых результатов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Результативность деятельности органов исполнительной власти Малоекатериновского </w:t>
      </w:r>
      <w:r>
        <w:rPr>
          <w:sz w:val="22"/>
          <w:szCs w:val="22"/>
        </w:rPr>
        <w:t>муниципального образования</w:t>
      </w:r>
      <w:r>
        <w:rPr>
          <w:color w:val="000000"/>
          <w:sz w:val="24"/>
          <w:szCs w:val="24"/>
        </w:rPr>
        <w:t>, ответственных за реализацию Программы, оценивается путём сравнения фактических значений показателей и индикаторов с их целевыми значениям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Механизм реализации и порядок контроля за ходом реализации Программы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Глава  администрации Малоекатериновского </w:t>
      </w:r>
      <w:r>
        <w:rPr>
          <w:sz w:val="22"/>
          <w:szCs w:val="22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осуществляет организацию, координацию и контроль работ по выполнению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ConsPlusNormal"/>
        <w:spacing w:before="240" w:after="12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стема программ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авовое, организационное и аналитическое обеспечение деятельност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 Информационная и консультационная поддержка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нансовая и имущественная поддержка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действие росту конкурентоспособности и продвижению продукции субъектов малого и среднего предпринимательства на товарные рынки.</w:t>
      </w:r>
    </w:p>
    <w:p>
      <w:pPr>
        <w:pStyle w:val="Normal"/>
        <w:jc w:val="both"/>
        <w:rPr/>
      </w:pPr>
      <w:r>
        <w:rPr>
          <w:sz w:val="24"/>
          <w:szCs w:val="24"/>
        </w:rPr>
        <w:t>5. 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6.  Развитие инфраструктуры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еречень мероприятий</w:t>
        <w:br/>
        <w:t xml:space="preserve">муниципальной целевой программы развития  субъектов </w:t>
        <w:br/>
        <w:t>малого и среднего предпринимательства на 2017-2019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682"/>
        <w:gridCol w:w="2109"/>
        <w:gridCol w:w="793"/>
        <w:gridCol w:w="793"/>
        <w:gridCol w:w="72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 мероприятия,год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мероприят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из местного бюджета, тыс. руб.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Правовое, организационное и аналитическое обеспечение деятельности  субъектов малого и среднего предпринима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и ведение реестра субъектов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мониторинга деятельности субъектов малого и среднего предпринимательства и анализ динамики развития мало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нормативно-правовых документов в рамках реализации програм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роведения заседаний Координационного совета по малому и среднему предпринимательству при администрации муниципа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  <w:r>
              <w:rPr>
                <w:b/>
                <w:bCs/>
                <w:sz w:val="22"/>
                <w:szCs w:val="22"/>
              </w:rPr>
              <w:t>, председатель К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и проведение «круглых столов» по вопросам развития малого и среднего предпринимательства муниципальн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проводимых на территории Саратовской области межрегиональных и областных конференциях, связанных с вопросами поддержки и развития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  <w:r>
              <w:rPr>
                <w:b/>
                <w:bCs/>
                <w:sz w:val="22"/>
                <w:szCs w:val="22"/>
              </w:rPr>
              <w:t>, КС, И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онная и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нформационного сопровождения деятельности органов местного самоуправления по поддержке субъектов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ещение в местах обнародования на территории Малоекатериновского МО деятельности Координационного совета по малому и среднему предпринимательству при администрации муниципа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  <w:r>
              <w:rPr>
                <w:b/>
                <w:bCs/>
                <w:sz w:val="22"/>
                <w:szCs w:val="22"/>
              </w:rPr>
              <w:t>, К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затрат, связанных с разработкой и экспертизой бизнес-планов субъектов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Финансов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для укрепления материально-технической базы субъектов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льготных условий аренды помещений для осуществления социально значимых усл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законодательства о размещении государственного заказа и установленных преференций для субъектов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йствие предоставлению субсидий на уплату части процентной ставки по кредитам, привлекаемым субъектами малого и среднего предпринимательства для реализации проектов по программам финансирования мероприятий по поддержке сельскохозяйственного производства и поддержке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перечня муниципального имущества, предназначенного для передачи во владение и (или) в пользование субъектам малого и среднего предпринимательств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 мероприятий по проведению капитального ремонта 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орядка передачи муниципального имущества во владение и (или) в пользование субъектам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Содействие росту конкурентоспособности и продвижению продукции субъектов малого и среднего предпринимательства на товарные рын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тендов субъектов малого и среднего предпринимательства на областных и межобластных выставках и ярмарк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  <w:r>
              <w:rPr>
                <w:b/>
                <w:bCs/>
                <w:sz w:val="22"/>
                <w:szCs w:val="22"/>
              </w:rPr>
              <w:t>, КС, И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роведения Дней предпринимателя Малоекатериновского муниципа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  <w:r>
              <w:rPr>
                <w:b/>
                <w:bCs/>
                <w:sz w:val="22"/>
                <w:szCs w:val="22"/>
              </w:rPr>
              <w:t>, КС, И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конкурсов профессионального мастер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  <w:r>
              <w:rPr>
                <w:b/>
                <w:bCs/>
                <w:sz w:val="22"/>
                <w:szCs w:val="22"/>
              </w:rPr>
              <w:t>, КС, И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оддержка субъектов малого и среднего предпринимательства в сфере переподготовки и повышения квалификации кадр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семинаров для субъектов малого и среднего предпринимательства по актуальным вопросам ведения предпринимательской 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Администрация МО</w:t>
            </w:r>
            <w:r>
              <w:rPr>
                <w:b/>
                <w:bCs/>
                <w:sz w:val="22"/>
                <w:szCs w:val="22"/>
              </w:rPr>
              <w:t xml:space="preserve">, Роспотребнадзор по Саратовской области, ГУ СО «Центр занятости населения», образовательные учрежден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е основам предпринимательской деятельности начинающих предпринимате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ГУ СО «Центр занятости населения», образовательные учрежден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ловых встреч молодежи с успешно работающими представителями малого и среднего бизне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  <w:r>
              <w:rPr>
                <w:b/>
                <w:bCs/>
                <w:sz w:val="22"/>
                <w:szCs w:val="22"/>
              </w:rPr>
              <w:t>, КС, И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йствие созданию и развитию сети объектов инфраструктуры поддержки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Администрация МО</w:t>
            </w:r>
            <w:r>
              <w:rPr>
                <w:b/>
                <w:bCs/>
                <w:sz w:val="22"/>
                <w:szCs w:val="22"/>
              </w:rPr>
              <w:t>, К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/>
        <w:t>Сокращения, использованные в Программ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образ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Малоекатериновского муниципа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онный совет по малому и среднему предпринимательству при администрации Малоекатериновского муниципа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предпринима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8:00Z</dcterms:created>
  <dc:creator>Лена</dc:creator>
  <dc:description/>
  <cp:keywords/>
  <dc:language>en-US</dc:language>
  <cp:lastModifiedBy>USER</cp:lastModifiedBy>
  <cp:lastPrinted>2010-04-07T15:27:00Z</cp:lastPrinted>
  <dcterms:modified xsi:type="dcterms:W3CDTF">2017-01-24T11:18:00Z</dcterms:modified>
  <cp:revision>2</cp:revision>
  <dc:subject/>
  <dc:title>Муниципальная целевая программа развития субъектов малого и среднего предпринимательства </dc:title>
</cp:coreProperties>
</file>