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6 декабря 2022 года № 99-214/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существления деятельности по обращению с животными без владельцев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реализации положений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в соответствии с постановлением Правительства Российской Федерации от 10 сентября 2019 года № 1180 «Об утверждении методических указаний по осуществлению деятельности по обращению с животными без владельцев», Закона Саратовской области от 03.11.2015 года № 144-ЗСО </w:t>
      </w:r>
      <w:r>
        <w:rPr>
          <w:color w:val="000000"/>
          <w:sz w:val="28"/>
          <w:szCs w:val="28"/>
          <w:shd w:fill="FFFFFF" w:val="clear"/>
        </w:rPr>
        <w:t>«О наделении органов местного самоуправления отдельными государственными полномочиями Саратовской области по организации проведения на территории области мероприятий по отлову и содержанию безнадзорных животных»</w:t>
      </w:r>
      <w:r>
        <w:rPr>
          <w:sz w:val="28"/>
          <w:szCs w:val="28"/>
        </w:rPr>
        <w:t>, Федерального закона  от 06 октября 2003 года № 131-ФЗ «Об общих принципах организации местного самоуправления в Российской Федерации», Уставом Малоекатериновского муниципального образования Калининского муниципального района Саратовской области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орядок осуществления деятельности по обращению с животными без владельцев на территории Малоекатериновского муниципального образования Калининского муниципального района Саратовской област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0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алоекатериновского МО                                    Н.В. Белюкова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алоекатериновского МО</w:t>
      </w:r>
    </w:p>
    <w:p>
      <w:pPr>
        <w:pStyle w:val="Normal"/>
        <w:jc w:val="right"/>
        <w:rPr/>
      </w:pPr>
      <w:r>
        <w:rPr/>
        <w:t>от 06.12.2022 г. № 99-214/04</w:t>
      </w:r>
    </w:p>
    <w:p>
      <w:pPr>
        <w:pStyle w:val="Normal"/>
        <w:jc w:val="right"/>
        <w:rPr/>
      </w:pPr>
      <w:r>
        <w:rPr/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рядок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существления деятельности по обращению с животными без владельцев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I. Общие положения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1. Порядок осуществления деятельности по обращению с животными без владельцев на территории Малоекатериновского муниципального образования (далее - Порядок) разработан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в соответствии с постановлением Правительства Российской Федерации от 10 сентября 2019 года № 1180 «Об утверждении методических указаний по осуществлению деятельности по обращению с животными без владельцев», Законом Саратовской области от 03.11.2015 года № 144-ЗС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 наделении органов местного самоуправления отдельными государственными полномочиями Саратовской области по организации проведения на территории области мероприятий по отлову и содержанию безнадзорных животных»</w:t>
      </w:r>
      <w:r>
        <w:rPr>
          <w:rFonts w:cs="Times New Roman" w:ascii="Times New Roman" w:hAnsi="Times New Roman"/>
          <w:sz w:val="28"/>
          <w:szCs w:val="28"/>
        </w:rPr>
        <w:t>, Федеральным законом  от 06 октября 2003 года № 131-ФЗ «Об общих принципах организации местного самоуправления в Российской Федерации»,  Уставом Малоекатерин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 xml:space="preserve">и регламентирует проведение следующих мероприятий при осуществлении деятельности по обращению с животными без владельцев на территории </w:t>
      </w:r>
      <w:r>
        <w:rPr>
          <w:rFonts w:cs="Times New Roman" w:ascii="Times New Roman" w:hAnsi="Times New Roman"/>
          <w:sz w:val="28"/>
          <w:szCs w:val="28"/>
        </w:rPr>
        <w:t>Малоекатерин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муниципального образования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отлов животных без владельцев, в том числе их транспортировка и передача в приюты для животных, деятельность которых осуществляется в соответствии с порядком организации деятельности приютов для животных и нормами содержания животных в них, утверждаемыми Министерством сельского хозяйства Саратовской области, являющимся органом государственной власти Саратовской области, уполномоченным осуществлять организацию мероприятий при осуществлении деятельности по обращению с животными без владельцев (далее - Министерство), в соответствии с методическими указаниями по организации деятельности приютов для животных и нормами содержания животных в них, утвержденными Правительством Российской Федераци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озврат потерявшихся животных их владельцам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озврат содержавшихся в приютах животных без владельцев на прежние места обита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2. Порядок разработан в целях защиты животных, а также укрепления нравственности, соблюдения принципов гуманности, обеспечения безопасности и иных прав и законных интересов граждан при обращении с животными без владельце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3. В настоящем Порядке используются следующие основные поняти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животное без владельца - животное, которое не имеет владельца или владелец которого неизвестен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деятельность по обращению с животными без владельцев - деятельность, включающая в себя отлов животных без владельцев, их содержание (в том числе лечение, вакцинацию, стерилизацию), возврат на прежние места их обитания, и иные мероприятия, предусмотренные Законом № 498-ФЗ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4. Деятельность по обращению с животными без владельцев осуществляется в целях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едупреждения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едотвращения причинения вреда здоровью и (или) имуществу граждан, имуществу юридических лиц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едотвращения нанесения ущерба объектам животного мира и среде их обитани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казания помощи животным, находящимся в опасном для их жизни состояни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озврата потерявшихся животных их владельца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5. Деятельность по обращению с животными без владельцев на территории </w:t>
      </w:r>
      <w:r>
        <w:rPr>
          <w:rFonts w:cs="Times New Roman" w:ascii="Times New Roman" w:hAnsi="Times New Roman"/>
          <w:sz w:val="28"/>
          <w:szCs w:val="28"/>
        </w:rPr>
        <w:t>Малоекатерин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муниципального образования может осуществляться юридическими лицами (коммерческими или некоммерческими организациями, в том числе фондами, общественными организациями, учреждениями, иными организациями) и индивидуальными предпринимателями (далее - Исполнители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6. Органы местного самоуправления (далее - органы местного самоуправления), наделенные отдельными государственными полномочиями по организации мероприятий при осуществлении деятельности по обращению с животными без владельцев, в качестве организации, осуществляющей мероприятия на территории </w:t>
      </w:r>
      <w:r>
        <w:rPr>
          <w:rFonts w:cs="Times New Roman" w:ascii="Times New Roman" w:hAnsi="Times New Roman"/>
          <w:sz w:val="28"/>
          <w:szCs w:val="28"/>
        </w:rPr>
        <w:t>Малоекатерин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муниципального образования, привлекают Исполнителей, выбранных в соответствии с законодательством Российской Федерации и иными правовыми актами о контрактной системе в сфере закупок товаров, работ, услуг для обеспечения государственных и муниципальных нужд. Информация об Исполнителе, привлекаемом для осуществления деятельности по обращению с животными без владельцев на территории </w:t>
      </w:r>
      <w:r>
        <w:rPr>
          <w:rFonts w:cs="Times New Roman" w:ascii="Times New Roman" w:hAnsi="Times New Roman"/>
          <w:sz w:val="28"/>
          <w:szCs w:val="28"/>
        </w:rPr>
        <w:t>Малоекатерин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муниципального образования, размещается непосредственно в администрации </w:t>
      </w:r>
      <w:r>
        <w:rPr>
          <w:rFonts w:cs="Times New Roman" w:ascii="Times New Roman" w:hAnsi="Times New Roman"/>
          <w:sz w:val="28"/>
          <w:szCs w:val="28"/>
        </w:rPr>
        <w:t>Малоекатерин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муниципального образования с использованием информационных стендов,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Малоекатерин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муниципального образования, предоставляется по телефону администрации 8(84549) 44-6-10.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II. Отлов животных без владельцев, в том числе их транспортировка и передача в приют для животных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1. Отлов животных без владельцев основывается на принципах гуманного отношения к ним и производится с применением приспособлений, препаратов и материалов, исключающих возможность травмирования или гибели животного. Исполнитель несет ответственность за жизнь и здоровье отлавливаемых им животных без владельце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2. При отлове и транспортировке животных без владельцев запрещаетс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допускать жестокое обращение с животным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оизводить отлов животных без владельцев в присутствии детей, а также в местах массового скопления людей, за исключением случаев, когда животные без владельцев представляют общественную опасность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тлавливать стерилизованных животных без владельцев, имеющих неснимаемые или несмываемые метки, за исключением животных без владельцев, проявляющих немотивированную агрессивность в отношении других животных или человек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нимать с привязи животных, временно оставленных владельцем у входа в организацию, учреждение, предприятие и в других общественных местах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изымать животных из квартир и домовладений или с огражденной территории, принадлежащей физическому или юридическому лицу (лицам), за исключением случаев, когда физические лица или юридические лица сообщают о нахождении животных без владельцев, не имеющих неснимаемые и несмываемые метки, на территориях или объектах, находящихся в собственности или пользовании таких лиц, и обеспечивают доступ на указанные территории или объекты Исполнителям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именять вещества, лекарственные средства, способы, технические приспособления, приводящие к увечьям, травмам или гибели животных без владельцев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вершать иные действия (бездействие), нарушающие требования законодательства в области обращения с животным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3. Отлов животных без владельцев производится Исполнителем планово или вынужденно на основании заявлений, обращений, информации в средствах массовой информации. Обращения заявителя об отлове животных без владельцев регистрируются органом местного самоуправления или Исполнителем в день его поступления в журнале регистрации с указанием сведений о заявителе (фамилия, имя, отчество (последнее - при наличии), адреса места жительства (места пребывания) физического лица или наименования, места нахождения юридического лица, контактного телефона заявителя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рядок формирования заявки на выполнение работ по отлову животных без владельцев для Исполнителя, привлекаемого для осуществления деятельности по обращению с животными без владельцев на территории </w:t>
      </w:r>
      <w:r>
        <w:rPr>
          <w:rFonts w:cs="Times New Roman" w:ascii="Times New Roman" w:hAnsi="Times New Roman"/>
          <w:sz w:val="28"/>
          <w:szCs w:val="28"/>
        </w:rPr>
        <w:t>Малоекатерин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муниципального образования, устанавливают органы местного самоуправл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4. Отлов животных без владельцев может производиться Исполнителем в присутствии заявителя (его представителя), оповещенного о проведении отлова по указанному им контактному телефон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5. Отлов животных без владельцев осуществляетс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 использованием специальных технических приспособлений, не травмирующих животных (сеток, ловушек, пищевых приманок), и специальных средств временной иммобилизации (временного обездвиживания), разрешенных к использованию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ервоочередно в отношении агрессивных или испытывающих физические страдания животных, а также на территории объектов социального назнач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6. Работники Исполнителя, осуществляющие деятельность по отлову животных без владельцев, должны быть обеспечены специальной одеждой (далее - спецодежда), и специальной обувью, и другими необходимыми средствами индивидуальной защиты. На спецодежду наносятся ясно читаемая надпись «Отлов животных» и номер телефона Исполнителя. Спецодежда должна регулярно подвергаться обеззараживанию и стирк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отлове животных без владельцев бригада по отлову должна состоять не менее чем из двух человек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7. Исполнитель обеспечивает проведение вакцинации против бешенства работников, проводящих отлов животных без владельцев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8. Исполнители, привлекаемые органами местного самоуправления для осуществления деятельности по обращению с животными без владельцев на территории </w:t>
      </w:r>
      <w:r>
        <w:rPr>
          <w:sz w:val="28"/>
          <w:szCs w:val="28"/>
        </w:rPr>
        <w:t>Малоекатерин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муниципального образования, бесплатно представляют им по требованию копии видеозапис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9. Все отловленные животные без владельцев подлежат незамедлительной транспортировке в приюты в условиях, исключающих травмирование или гибель животных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10. Животные, имеющие на ошейниках или иных предметах (в том числе чипах, метках) сведения об их владельцах, передаются их владельца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11. Исполнитель, осуществляющий отлов животных без владельцев, обязан вести учет количества животных без владельцев, отловленных и транспортированных в приюты, хранить не менее 3 (трех) лет с момента их осуществления учетные сведения и видеозаписи процесса отлова животных без владельце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12. После проведения отлова животных без владельцев составляется Акт отлова с указанием фактического количества отловленных животных без владельцев. Акт подписывается представителями Исполнителя и утверждается органом местного самоуправления муниципального образования. На каждое отловленное животное заполняется Карточка (Приложение № 1). Копии акта отлова и карточки на отловленных животных без владельцев передаются в приют вместе с отловленными животным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13. Животные, погибшие при отлове, учитываются в акте отлова с указанием причины гибели. Трупы животных доставляются в приют для установления причины смерти и учета количества отловленных животных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14. Автотранспортное средство для транспортировки животных без владельцев должно быть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технически исправным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снащено устройствами и техническими приспособлениями, обеспечивающими безопасность людей и гуманное обращение с животными без владельцев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иметь отдельный, изолированный от кабины водителя закрытый отсек для транспортировки животных без владельца, оборудованный раздельными клетками (отсеками) для животных разного вида, пола, размера, возраста, а также вентиляцией и окном для доступа дневного свет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укомплектовано набором ошейников, поводков, намордников (для их применения в случае необходимости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укомплектовано аптечками для оказания экстренной помощи человеку и животным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иметь запас питьевой воды для животных без владельцев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иметь размещенную на автотранспортном средстве, в котором осуществляется транспортировка животных, надпись, содержащую сведения о юридическом лице (наименование и контактные данные) или индивидуальном предпринимателе (фамилия, имя, отчество (при наличии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15. В случае перевозки животных на большие расстояния (свыше 3 часов пребывания в пути) Исполнитель, осуществляющий отлов животных, обязан обеспечить их необходимым запасом корма и воды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16. Предельное количество перевозимых животных без владельцев должно определяться из расчета на одно животное весом до 20 кг не менее 0,6 м2 пространства отсека автомобиля для транспортировки животных. Предельное время и расстояние от места отлова до приюта должны составлять не более 6 часов и 500 к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17. По окончании работ по отлову и транспортировке кузов и оборудование спецавтомобиля, клетки (ящики) для животных очищаются от загрязнений и дезинфицируются. Очистка и дезинфекция кузова спецавтомобиля осуществляются ежедневно, оборудования спецавтомобиля и клеток (ящиков) для животных - по мере их загрязнения.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III. Возврат потерявшихся животных их владельцам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1. Владельцы приютов и уполномоченные ими лица должны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озвращать владельцам животных, имеющих на ошейниках или иных предметах (в том числе чипах, метках) сведения о владельцах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беспечивать владельцу потерявшегося животного или уполномоченному владельцем такого животного лицу возможность поиска животного путем осмотра содержащихся в приюте животных без владельцев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азмещать в средствах массовой информации, в том числе в информационно-телекоммуникационной сети «Интернет», сведения о животных, находящихся в приюте, в том числе о животных, от права собственности, на которых владельцы отказались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ести поиск новых владельцев животным, поступившим в приюты для животных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беспечивать возможность посещения приютов для животных гражданами и добровольцами (волонтерами) в установленное приютами для животных время, за исключением дней, в которые проводятся санитарная обработка и дезинфекция помещен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2. Сведения (фотография, краткое описание, дата, и место обнаружения, и иные дополнительные сведения) о каждом из поступивших в приют животном без владельца и о животном, от права собственности на которое владелец отказался, размещаются сотрудниками приюта в информационно-телекоммуникационной сети «Интернет» не позднее чем в течение трех дней со дня поступления животного в прию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3. В случае поступления в приют животных, имеющих признаки принадлежности человеку, позволяющие установить владельца (наличие клейма, электронного идентификационного номера, ошейника), Исполнитель извещает владельца о местонахождении животног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 невозможности установления владельца животного, имеющего признаки принадлежности человеку, Исполнитель в течение трех дней размещает объявление в информационно-телекоммуникационной сети «Интернет» об отловленном животно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Животные, имеющие признаки принадлежности человеку, содержатся отдельно от животных без владельце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4. Если владелец животного, имеющего признаки принадлежности человеку, или место его пребывания неизвестны, Исполнитель не позднее трех дней с момента отлова животного заявляет об обнаруженном животном в полицию или в орган местного самоуправления, которые принимают меры к розыску владельца животног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5. Владелец животного, имеющего признаки принадлежности человеку, возмещает расходы по проведению отлова, транспортировке и содержанию животного в приюте в соответствии с требованиями статьи 232 Гражданского кодекса Российской Федерац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6. В случаях, если животное, имеющее признаки принадлежности человеку (в том числе идентифицированное животное), не востребовано владельцем в течение шести месяцев с момента отлова или владелец не обнаружен, приобретение права собственности регулируется в соответствии с требованиями статьи 231 Гражданского кодекса Российской Федерац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IV. Возврат содержавшихся в приютах животных без владельцев на прежние места обитания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1. После завершения карантинирования, лечения (при необходимости), маркирования не снимаемыми и несмываемыми метками, вакцинации и стерилизации животных без владельцев, животных, не проявляющих немотивированной агрессивности, возвращают на прежние места их обита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2. Транспортировка животных без владельцев к месту прежнего обитания осуществляется согласно положениям пунктов 2.14 - 2.17 настоящего Порядк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4.3. При возврате животных без владельцев на прежние места их обитания Исполнители, осуществляющие возврат животных без владельцев, обязаны вести видеозапись процесса возврата животных без владельцев и бесплатно представлять по требованию Министерства копии этой видеозаписи. Исполнители, привлекаемые органами местного самоуправления для осуществления деятельности по обращению с животными без владельцев на территории </w:t>
      </w:r>
      <w:r>
        <w:rPr>
          <w:rFonts w:cs="Times New Roman" w:ascii="Times New Roman" w:hAnsi="Times New Roman"/>
          <w:sz w:val="28"/>
          <w:szCs w:val="28"/>
        </w:rPr>
        <w:t>Малоекатерин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муниципального образования, бесплатно представляют им по требованию копии видеозапис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ложение № 1 </w:t>
            </w:r>
          </w:p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 Порядку осуществления деятельности по обращению с животными без владельцев на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лоекатериновского муниципального образования Калининского муниципального района Саратовской области 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0"/>
        <w:spacing w:lineRule="auto" w:line="360"/>
        <w:ind w:firstLine="708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рточка учета животного</w:t>
        <w:tab/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</w:t>
      </w:r>
    </w:p>
    <w:p>
      <w:pPr>
        <w:pStyle w:val="Style20"/>
        <w:spacing w:lineRule="auto" w:line="276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</w:rPr>
        <w:t>(наименование организации (индивидуального                                          фото</w:t>
      </w:r>
    </w:p>
    <w:p>
      <w:pPr>
        <w:pStyle w:val="Style20"/>
        <w:spacing w:lineRule="auto" w:line="276"/>
        <w:ind w:firstLine="708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Cs/>
          <w:sz w:val="24"/>
          <w:szCs w:val="24"/>
        </w:rPr>
        <w:t>предпринимателя) исполнителя)                                                 животного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рточка учета животного: № __________________________________</w:t>
      </w:r>
    </w:p>
    <w:p>
      <w:pPr>
        <w:pStyle w:val="Style20"/>
        <w:spacing w:lineRule="auto" w:line="360"/>
        <w:ind w:firstLine="708"/>
        <w:rPr/>
      </w:pPr>
      <w:r>
        <w:rPr>
          <w:rFonts w:cs="Times New Roman" w:ascii="Times New Roman" w:hAnsi="Times New Roman"/>
          <w:iCs/>
          <w:sz w:val="24"/>
          <w:szCs w:val="24"/>
        </w:rPr>
        <w:t>Отлов: «______» ___________________ 20___ г.</w:t>
      </w:r>
    </w:p>
    <w:p>
      <w:pPr>
        <w:pStyle w:val="Style20"/>
        <w:spacing w:lineRule="auto" w:line="360"/>
        <w:ind w:firstLine="708"/>
        <w:rPr/>
      </w:pPr>
      <w:r>
        <w:rPr>
          <w:rFonts w:cs="Times New Roman" w:ascii="Times New Roman" w:hAnsi="Times New Roman"/>
          <w:iCs/>
          <w:sz w:val="24"/>
          <w:szCs w:val="24"/>
        </w:rPr>
        <w:t>Мы, нижеподписавшиеся, ____________________________________________________________________________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ставили настоящий акт о том, что в соответствии с заявкой</w:t>
      </w:r>
    </w:p>
    <w:p>
      <w:pPr>
        <w:pStyle w:val="Style20"/>
        <w:spacing w:lineRule="auto" w:line="360"/>
        <w:ind w:firstLine="708"/>
        <w:rPr/>
      </w:pPr>
      <w:r>
        <w:rPr>
          <w:rFonts w:cs="Times New Roman" w:ascii="Times New Roman" w:hAnsi="Times New Roman"/>
          <w:iCs/>
          <w:sz w:val="24"/>
          <w:szCs w:val="24"/>
        </w:rPr>
        <w:t>от «____» ______________ 20___ г. или Планом-графиком № ____ от ___________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извели отлов и транспортировку животного без владельца из места отлова</w:t>
      </w:r>
    </w:p>
    <w:p>
      <w:pPr>
        <w:pStyle w:val="Style20"/>
        <w:spacing w:lineRule="auto" w:line="360"/>
        <w:ind w:firstLine="708"/>
        <w:rPr/>
      </w:pPr>
      <w:r>
        <w:rPr>
          <w:rFonts w:cs="Times New Roman" w:ascii="Times New Roman" w:hAnsi="Times New Roman"/>
          <w:iCs/>
          <w:sz w:val="24"/>
          <w:szCs w:val="24"/>
        </w:rPr>
        <w:t>(адрес): ____________________________________________________________________________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идеозапись процесса отлова животного/отловленного животного: _____________________________________________________________________________</w:t>
      </w:r>
    </w:p>
    <w:p>
      <w:pPr>
        <w:pStyle w:val="Style20"/>
        <w:spacing w:lineRule="auto" w:line="276"/>
        <w:ind w:firstLine="708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название файла)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особ обездвиживания: _________________________________________________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ид животного _______________________ Порода ___________________________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 животного _______ Возраст (примерный) ____ Масса животного ___________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сота животного в холке _____________ Окрас животного ___________________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обые приметы: _____________________________________________________________________________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явитель: __________________________________________________________________</w:t>
      </w:r>
    </w:p>
    <w:p>
      <w:pPr>
        <w:pStyle w:val="Style20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данные юридического лица/Ф.И.О., адрес фактического проживания, телефон)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тавитель исполнителя: ________________________ (_____________________)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видетельствование: «___» ______________ 20___ г.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теринарный врач _______________________________ (____________________)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зультаты: _____________________________________________________________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комендации: __________________________________________________________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ерилизация/кастрация: «___» _______________ 20___ г.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ведена ветеринарным врачом: ___________________ (____________________)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теринарная помощь (при необходимости): _________________________________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своенный идентификационный номер при маркировании (мечении):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</w:t>
      </w:r>
    </w:p>
    <w:p>
      <w:pPr>
        <w:pStyle w:val="Style20"/>
        <w:spacing w:lineRule="auto" w:line="276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номер бирки, клеймо и т.п.)</w:t>
      </w:r>
    </w:p>
    <w:p>
      <w:pPr>
        <w:pStyle w:val="Style20"/>
        <w:spacing w:lineRule="auto" w:line="360"/>
        <w:ind w:firstLine="708"/>
        <w:rPr/>
      </w:pPr>
      <w:r>
        <w:rPr>
          <w:rFonts w:cs="Times New Roman" w:ascii="Times New Roman" w:hAnsi="Times New Roman"/>
          <w:iCs/>
          <w:sz w:val="24"/>
          <w:szCs w:val="24"/>
        </w:rPr>
        <w:t>Вакцинация: «_____» ________________ 20___ г.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акцина: __________________________________ Серия № _____________________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теринарный врач ______________________________ (______________________)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линический осмотр: «___» ___________ 20___ г.</w:t>
      </w:r>
    </w:p>
    <w:p>
      <w:pPr>
        <w:pStyle w:val="Style20"/>
        <w:spacing w:lineRule="auto" w:line="360"/>
        <w:ind w:firstLine="708"/>
        <w:rPr/>
      </w:pPr>
      <w:r>
        <w:rPr>
          <w:rFonts w:cs="Times New Roman" w:ascii="Times New Roman" w:hAnsi="Times New Roman"/>
          <w:iCs/>
          <w:sz w:val="24"/>
          <w:szCs w:val="24"/>
        </w:rPr>
        <w:t>Проведен ветеринарным врачом: _______________________(___________________)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комендации___________________________________________________________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бытие: «___» ________________20___ г.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дрес возврата животного: _____________________________________________________________________________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идеозапись процесса возврата животного/возвращенного животного на прежнем</w:t>
      </w:r>
    </w:p>
    <w:p>
      <w:pPr>
        <w:pStyle w:val="Style20"/>
        <w:spacing w:lineRule="auto" w:line="276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сте обитания: ________________________________________________________</w:t>
      </w:r>
    </w:p>
    <w:p>
      <w:pPr>
        <w:pStyle w:val="Style20"/>
        <w:spacing w:lineRule="auto" w:line="276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(название файла)</w:t>
      </w:r>
    </w:p>
    <w:p>
      <w:pPr>
        <w:pStyle w:val="Style20"/>
        <w:spacing w:lineRule="auto" w:line="360"/>
        <w:ind w:firstLine="708"/>
        <w:rPr/>
      </w:pPr>
      <w:r>
        <w:rPr>
          <w:rFonts w:cs="Times New Roman" w:ascii="Times New Roman" w:hAnsi="Times New Roman"/>
          <w:iCs/>
          <w:sz w:val="24"/>
          <w:szCs w:val="24"/>
        </w:rPr>
        <w:t>Представитель исполнителя: ______________________________________________________ (____________________)</w:t>
      </w:r>
    </w:p>
    <w:p>
      <w:pPr>
        <w:pStyle w:val="Style20"/>
        <w:spacing w:lineRule="auto" w:line="360"/>
        <w:ind w:firstLine="708"/>
        <w:rPr/>
      </w:pPr>
      <w:r>
        <w:rPr>
          <w:rFonts w:cs="Times New Roman" w:ascii="Times New Roman" w:hAnsi="Times New Roman"/>
          <w:iCs/>
          <w:sz w:val="24"/>
          <w:szCs w:val="24"/>
        </w:rPr>
        <w:t>Умерщвление (эвтаназия): «_____» __________________ 20___ г.</w:t>
      </w:r>
    </w:p>
    <w:p>
      <w:pPr>
        <w:pStyle w:val="Style20"/>
        <w:spacing w:lineRule="auto" w:line="360"/>
        <w:ind w:firstLine="708"/>
        <w:rPr/>
      </w:pPr>
      <w:r>
        <w:rPr>
          <w:rFonts w:cs="Times New Roman" w:ascii="Times New Roman" w:hAnsi="Times New Roman"/>
          <w:iCs/>
          <w:sz w:val="24"/>
          <w:szCs w:val="24"/>
        </w:rPr>
        <w:t>Акт эвтаназии животного без владельца № _______ от «____» __________ 20___ г.</w:t>
      </w:r>
    </w:p>
    <w:p>
      <w:pPr>
        <w:pStyle w:val="Style20"/>
        <w:spacing w:lineRule="auto" w:line="360"/>
        <w:ind w:firstLine="708"/>
        <w:rPr/>
      </w:pPr>
      <w:r>
        <w:rPr>
          <w:rFonts w:cs="Times New Roman" w:ascii="Times New Roman" w:hAnsi="Times New Roman"/>
          <w:iCs/>
          <w:sz w:val="24"/>
          <w:szCs w:val="24"/>
        </w:rPr>
        <w:t>Гибель животного: «____» _______________ 20___ г.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чины гибели животного ______________________________________________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теринарный врач ______________________________ (_____________________)</w:t>
      </w:r>
    </w:p>
    <w:p>
      <w:pPr>
        <w:pStyle w:val="Style20"/>
        <w:spacing w:lineRule="auto" w:line="360"/>
        <w:ind w:firstLine="708"/>
        <w:rPr/>
      </w:pPr>
      <w:r>
        <w:rPr>
          <w:rFonts w:cs="Times New Roman" w:ascii="Times New Roman" w:hAnsi="Times New Roman"/>
          <w:iCs/>
          <w:sz w:val="24"/>
          <w:szCs w:val="24"/>
        </w:rPr>
        <w:t>Утилизация: «_____» _______________________ 20___ г.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тавитель исполнителя: _______________________(_____________________)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firstLine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59:00Z</dcterms:created>
  <dc:creator>Роза</dc:creator>
  <dc:description/>
  <cp:keywords/>
  <dc:language>en-US</dc:language>
  <cp:lastModifiedBy>user</cp:lastModifiedBy>
  <cp:lastPrinted>2017-08-29T09:42:00Z</cp:lastPrinted>
  <dcterms:modified xsi:type="dcterms:W3CDTF">2023-01-19T06:00:00Z</dcterms:modified>
  <cp:revision>4</cp:revision>
  <dc:subject/>
  <dc:title/>
</cp:coreProperties>
</file>